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40"/>
          <w:szCs w:val="20"/>
          <w:lang w:eastAsia="ru-RU"/>
        </w:rPr>
      </w:pPr>
      <w:r>
        <w:rPr>
          <w:sz w:val="40"/>
          <w:szCs w:val="20"/>
          <w:lang w:val="en-US" w:eastAsia="en-US"/>
        </w:rPr>
        <w:drawing>
          <wp:inline distT="0" distB="0" distL="0" distR="0">
            <wp:extent cx="6756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КРАСНОПАРТИЗАН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АСПОРЯЖЕНИЕ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От  28 марта 2012 года              № 159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р. п. Горный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42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оступления информации, содержащей основания для проведения заседания комиссии по соблюдению требований к служебному поведению муниципальных служащих администрации Краснопартизанского муниципального района и урегулированию конфликта интере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соответствии Уставом Краснопартизанского муниципального района, с постановлением администрации Краснопартизанского муниципального района от 15.09.2011 г № 170 « О комиссии по соблюдению требований к служебному поведению муниципальных служащих и урегулированию конфликта интересов»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Утвердить Порядок поступления информации, содержащей основания для проведения заседания комиссии по соблюдению требований к служебному поведению муниципальных служащих администрации Краснопартизанского муниципального района и урегулированию конфликта интересов, согласно приложения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, руководителя аппарата администрации  Краснопартизанского муниципального района Цыкало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А. С. Бере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 xml:space="preserve">Приложение к распоряжению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района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«28» марта 2012 г № 159</w:t>
      </w:r>
    </w:p>
    <w:p>
      <w:pPr>
        <w:pStyle w:val="Normal"/>
        <w:spacing w:lineRule="exact" w:line="215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5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оступления информации, содержащей основания для проведения заседания комиссии по соблюдению требований к служебному поведению муниципальных служащих администрации Краснопартизанского муниципального района и урегулированию конфликта интерес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3" w:name="sub_1001"/>
      <w:bookmarkEnd w:id="3"/>
      <w:r>
        <w:rPr>
          <w:sz w:val="28"/>
          <w:szCs w:val="28"/>
        </w:rPr>
        <w:t>1. Настоящий Порядок разработан в соответствии с Положением о комиссии по соблюдению требований к служебному поведению муниципальных служащих администрации Краснопартизанского муниципального района и урегулированию конфликта интересов, утвержденным постановлением администрации Краснопартизанского муниципального района от 15.09.2011 г № 170  (далее – Положение о комиссии) и определяет порядок поступления информации, содержащей основания для проведения заседания комиссии по соблюдению требований к служебному поведению муниципальных служащих администрации Краснопартизанского муниципального района и урегулированию конфликта интересов (далее - Комиссия).</w:t>
      </w:r>
    </w:p>
    <w:p>
      <w:pPr>
        <w:pStyle w:val="Normal"/>
        <w:ind w:firstLine="720"/>
        <w:jc w:val="both"/>
        <w:rPr/>
      </w:pPr>
      <w:bookmarkStart w:id="4" w:name="sub_1001"/>
      <w:bookmarkStart w:id="5" w:name="sub_1002"/>
      <w:bookmarkEnd w:id="4"/>
      <w:bookmarkEnd w:id="5"/>
      <w:r>
        <w:rPr>
          <w:sz w:val="28"/>
          <w:szCs w:val="28"/>
        </w:rPr>
        <w:t xml:space="preserve">2. Информация, содержащая основания для проведения заседания Комиссии, предусмотренно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пунктам "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б</w:t>
        </w:r>
        <w:r>
          <w:rPr>
            <w:rStyle w:val="InternetLink"/>
            <w:color w:val="000000"/>
            <w:sz w:val="28"/>
            <w:szCs w:val="28"/>
            <w:u w:val="none"/>
          </w:rPr>
          <w:t>"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  <w:lang w:val="zxx" w:eastAsia="zxx" w:bidi="zxx"/>
        </w:rPr>
        <w:t>пункта 12</w:t>
      </w:r>
      <w:r>
        <w:rPr>
          <w:sz w:val="28"/>
          <w:szCs w:val="28"/>
        </w:rPr>
        <w:t xml:space="preserve"> Положения о комиссии по соблюдению требований к служебному поведению муниципальных служащих администрации Краснопартизанского муниципального района и урегулированию конфликта интересов, составляется в произвольной письменной форме и направляется председателю комиссии. В течение двух рабочих дней с момента поступления указанная информация направляется в отдел правовой, кадровой работы и   муниципальной службы администрации муниципального района или лицу, ответственному за работу по профилактике коррупционных и иных правонарушений.</w:t>
      </w:r>
    </w:p>
    <w:p>
      <w:pPr>
        <w:pStyle w:val="Normal"/>
        <w:ind w:firstLine="720"/>
        <w:jc w:val="both"/>
        <w:rPr/>
      </w:pPr>
      <w:bookmarkStart w:id="6" w:name="sub_1002"/>
      <w:bookmarkStart w:id="7" w:name="sub_1003"/>
      <w:bookmarkEnd w:id="6"/>
      <w:bookmarkEnd w:id="7"/>
      <w:r>
        <w:rPr>
          <w:sz w:val="28"/>
          <w:szCs w:val="28"/>
        </w:rPr>
        <w:t xml:space="preserve">3. Информация, содержащая основание для проведения заседания комиссии, предусмотренно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м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ервым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подпункта "б" пункта 1</w:t>
        </w:r>
      </w:hyperlink>
      <w:r>
        <w:rPr>
          <w:sz w:val="28"/>
          <w:szCs w:val="28"/>
        </w:rPr>
        <w:t xml:space="preserve">2 Положения комиссии, направляется председателю комиссии по форме согласно </w:t>
      </w:r>
      <w:hyperlink w:anchor="sub_110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приложению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№ </w:t>
        </w:r>
        <w:r>
          <w:rPr>
            <w:rStyle w:val="InternetLink"/>
            <w:color w:val="000000"/>
            <w:sz w:val="28"/>
            <w:szCs w:val="28"/>
            <w:u w:val="none"/>
          </w:rPr>
          <w:t> 1</w:t>
        </w:r>
      </w:hyperlink>
      <w:r>
        <w:rPr>
          <w:sz w:val="28"/>
          <w:szCs w:val="28"/>
        </w:rPr>
        <w:t xml:space="preserve"> к настоящему Порядку. В течение двух рабочих дней с момента ее поступления указанная информация направляется в отдел правовой, кадровой работы и  муниципальной службы администрации муниципального района или лицу, ответственному за работу по профилактике коррупционных и и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003"/>
      <w:bookmarkStart w:id="9" w:name="sub_1004"/>
      <w:bookmarkEnd w:id="8"/>
      <w:bookmarkEnd w:id="9"/>
      <w:r>
        <w:rPr>
          <w:sz w:val="28"/>
          <w:szCs w:val="28"/>
        </w:rPr>
        <w:t xml:space="preserve">4. Информация, содержащая основание для проведения заседания комиссии, предусмотренное </w:t>
      </w:r>
      <w:r>
        <w:rPr>
          <w:sz w:val="28"/>
          <w:szCs w:val="28"/>
          <w:lang w:val="zxx" w:eastAsia="zxx" w:bidi="zxx"/>
        </w:rPr>
        <w:t xml:space="preserve">абзацем </w:t>
      </w:r>
      <w:r>
        <w:rPr>
          <w:sz w:val="28"/>
          <w:szCs w:val="28"/>
          <w:lang w:eastAsia="zxx" w:bidi="zxx"/>
        </w:rPr>
        <w:t xml:space="preserve">вторым </w:t>
      </w:r>
      <w:r>
        <w:rPr>
          <w:sz w:val="28"/>
          <w:szCs w:val="28"/>
          <w:lang w:val="zxx" w:eastAsia="zxx" w:bidi="zxx"/>
        </w:rPr>
        <w:t>подпункта "б" пункта 1</w:t>
      </w:r>
      <w:r>
        <w:rPr>
          <w:sz w:val="28"/>
          <w:szCs w:val="28"/>
        </w:rPr>
        <w:t xml:space="preserve">2 Положения о комиссии, направляется председателю комиссии по форме согласно </w:t>
      </w:r>
      <w:hyperlink w:anchor="sub_1200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№ </w:t>
        </w:r>
        <w:r>
          <w:rPr>
            <w:rStyle w:val="InternetLink"/>
            <w:color w:val="000000"/>
            <w:sz w:val="28"/>
            <w:szCs w:val="28"/>
            <w:u w:val="none"/>
          </w:rPr>
          <w:t> 2</w:t>
        </w:r>
      </w:hyperlink>
      <w:r>
        <w:rPr>
          <w:sz w:val="28"/>
          <w:szCs w:val="28"/>
        </w:rPr>
        <w:t xml:space="preserve"> к настоящему Порядку. В течение двух рабочих дней с момента ее поступления указанная информация направляется в отдел правовой, кадровой работы муниципальной службы  администрации муниципального района или лицу, ответственному за работу по профилактике коррупционных и иных правонарушений.</w:t>
      </w:r>
    </w:p>
    <w:p>
      <w:pPr>
        <w:pStyle w:val="Normal"/>
        <w:ind w:firstLine="720"/>
        <w:jc w:val="both"/>
        <w:rPr/>
      </w:pPr>
      <w:bookmarkStart w:id="10" w:name="sub_1004"/>
      <w:bookmarkStart w:id="11" w:name="sub_1005"/>
      <w:bookmarkEnd w:id="10"/>
      <w:bookmarkEnd w:id="11"/>
      <w:r>
        <w:rPr>
          <w:sz w:val="28"/>
          <w:szCs w:val="28"/>
        </w:rPr>
        <w:t xml:space="preserve">5. Информация, указанная в </w:t>
      </w:r>
      <w:hyperlink w:anchor="sub_1002">
        <w:r>
          <w:rPr>
            <w:rStyle w:val="InternetLink"/>
            <w:color w:val="000000"/>
            <w:sz w:val="28"/>
            <w:szCs w:val="28"/>
            <w:u w:val="none"/>
          </w:rPr>
          <w:t>пунктах 2</w:t>
        </w:r>
      </w:hyperlink>
      <w:r>
        <w:rPr>
          <w:b/>
          <w:sz w:val="28"/>
          <w:szCs w:val="28"/>
        </w:rPr>
        <w:t xml:space="preserve">, </w:t>
      </w:r>
      <w:hyperlink w:anchor="sub_1003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b/>
          <w:sz w:val="28"/>
          <w:szCs w:val="28"/>
        </w:rPr>
        <w:t xml:space="preserve">, </w:t>
      </w:r>
      <w:hyperlink w:anchor="sub_100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орядка, подлежит регистрации в отделе правовой, кадровой работы муниципальной службы  администрации муниципального района в установленном для регистрации входящей корреспонденции порядке в день поступления, а также в журнале регистрации информации, содержащей основания для проведения заседания комиссии, согласно </w:t>
      </w:r>
      <w:hyperlink w:anchor="sub_1300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  <w:r>
          <w:rPr>
            <w:rStyle w:val="InternetLink"/>
            <w:color w:val="000000"/>
            <w:sz w:val="28"/>
            <w:szCs w:val="28"/>
            <w:lang w:val="ru-RU"/>
          </w:rPr>
          <w:t>№</w:t>
        </w:r>
        <w:r>
          <w:rPr>
            <w:rStyle w:val="InternetLink"/>
            <w:color w:val="000000"/>
            <w:sz w:val="28"/>
            <w:szCs w:val="28"/>
          </w:rPr>
          <w:t> 3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005"/>
      <w:bookmarkStart w:id="13" w:name="sub_1006"/>
      <w:bookmarkEnd w:id="12"/>
      <w:bookmarkEnd w:id="13"/>
      <w:r>
        <w:rPr>
          <w:sz w:val="28"/>
          <w:szCs w:val="28"/>
        </w:rPr>
        <w:t>6. Информация направляется следующими способами:</w:t>
      </w:r>
    </w:p>
    <w:p>
      <w:pPr>
        <w:pStyle w:val="Normal"/>
        <w:ind w:firstLine="720"/>
        <w:jc w:val="both"/>
        <w:rPr/>
      </w:pPr>
      <w:bookmarkStart w:id="14" w:name="sub_1006"/>
      <w:bookmarkStart w:id="15" w:name="sub_1061"/>
      <w:bookmarkEnd w:id="14"/>
      <w:bookmarkEnd w:id="15"/>
      <w:r>
        <w:rPr>
          <w:sz w:val="28"/>
          <w:szCs w:val="28"/>
        </w:rPr>
        <w:t>а) по почте (адрес: 413540, . Саратовская область, Краснопартизанский район, р.п. Горный, ул. Чапаевская, 30);</w:t>
      </w:r>
    </w:p>
    <w:p>
      <w:pPr>
        <w:pStyle w:val="Normal"/>
        <w:ind w:firstLine="720"/>
        <w:jc w:val="both"/>
        <w:rPr/>
      </w:pPr>
      <w:bookmarkStart w:id="16" w:name="sub_1061"/>
      <w:bookmarkStart w:id="17" w:name="sub_1062"/>
      <w:bookmarkEnd w:id="16"/>
      <w:bookmarkEnd w:id="17"/>
      <w:r>
        <w:rPr>
          <w:sz w:val="28"/>
          <w:szCs w:val="28"/>
        </w:rPr>
        <w:t>б) лично секретарю комиссии (адрес: 413540, . Саратовская область, Краснопартизанский район, р.п. Горный, ул. Чапаевская, 30) по графику: понедельник, вторник, среда, четверг, пятница - с 8-00 до 17-00, обеденный перерыв - с 13-00 до 14-00.</w:t>
      </w:r>
    </w:p>
    <w:p>
      <w:pPr>
        <w:pStyle w:val="Normal"/>
        <w:ind w:firstLine="720"/>
        <w:jc w:val="both"/>
        <w:rPr/>
      </w:pPr>
      <w:bookmarkStart w:id="18" w:name="sub_1062"/>
      <w:bookmarkStart w:id="19" w:name="sub_1007"/>
      <w:bookmarkEnd w:id="18"/>
      <w:bookmarkEnd w:id="19"/>
      <w:r>
        <w:rPr>
          <w:sz w:val="28"/>
          <w:szCs w:val="28"/>
        </w:rPr>
        <w:t>7. Информация рассматривается комиссией в соответствии с Положением о комиссии.</w:t>
      </w:r>
    </w:p>
    <w:p>
      <w:pPr>
        <w:pStyle w:val="Normal"/>
        <w:spacing w:lineRule="exact" w:line="2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1007"/>
      <w:bookmarkStart w:id="21" w:name="sub_1007"/>
      <w:bookmarkEnd w:id="21"/>
    </w:p>
    <w:p>
      <w:pPr>
        <w:pStyle w:val="Style18"/>
        <w:spacing w:lineRule="exact" w:line="2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516"/>
      </w:tblGrid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к Порядку поступления информации, содержащей основания для проведения заседания комиссии по соблюдению требований к служебному поведению муниципальных служащих администрации Краснопартизанского муниципального района и урегулированию конфликта интере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комиссии по соблюдению требований к служебному поведению муниципальных служащих администрации Краснопартизанского муниципального района и урегулированию конфликта интере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_____________________________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ФИО, должность) 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16"/>
                <w:szCs w:val="16"/>
              </w:rPr>
              <w:t>( адрес постоянной регистрации, телефо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двух лет со дня увольнения с муниципальн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Я, 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ольняюсь (был (а) уволен (а)) с муниципальной службы «__»_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полагаю, что в последующем я буду замещать должность в коммерческой или некоммерческой организации либо выполнять работу на условиях гражданско-правого договора в коммерческой или некоммерческой организации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 указать наименование должности/вид работы, вид договор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ать наименование организац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мои должностные обязанности будут входить следующие функции (предметом гражданско-правового договора будут являться)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 </w:t>
      </w:r>
    </w:p>
    <w:p>
      <w:pPr>
        <w:pStyle w:val="Normal"/>
        <w:ind w:left="106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 указать какие функции/предмет договор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ри замещении должности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 указать наименование должности, которую гражданин замещал в администрации муниципального рай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и должностные обязанности входили следующие функци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 </w:t>
      </w:r>
    </w:p>
    <w:p>
      <w:pPr>
        <w:pStyle w:val="Normal"/>
        <w:ind w:left="1065" w:hanging="0"/>
        <w:jc w:val="center"/>
        <w:rPr/>
      </w:pPr>
      <w:r>
        <w:rPr>
          <w:sz w:val="16"/>
          <w:szCs w:val="16"/>
        </w:rPr>
        <w:t xml:space="preserve">( указать какие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 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16"/>
          <w:szCs w:val="16"/>
        </w:rPr>
        <w:t xml:space="preserve">( указать какие)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t xml:space="preserve">Прошу Вас в соответствии со статьей 12 Федерального закона от 25.12.2008 г № 273-ФЗ « О противодействии коррупции» дать мне согласие на замещение должности в (заключение гражданско-правового договора) 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указать 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инятом комиссией решении прошу направить на мое имя по адресу: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указывается адрес фактического проживания гражданина для направления решения по почте либо указывается любой другой способ направления решения,  также необходимые реквизиты для такого способа направления реш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       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</w:t>
      </w:r>
      <w:r>
        <w:rPr>
          <w:sz w:val="16"/>
          <w:szCs w:val="16"/>
        </w:rPr>
        <w:t>(дата)                                                                                      (подпись, инициалы и фамил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456"/>
      </w:tblGrid>
      <w:tr>
        <w:trPr/>
        <w:tc>
          <w:tcPr>
            <w:tcW w:w="2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иложение № 2 к Порядку поступления информации, содержащей основания для проведения заседания комиссии по соблюдению требований к служебному поведению муниципальных служащих администрации Краснопартизанского муниципального района и урегулированию конфликта интерес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комиссии по соблюдению требований к служебному поведению муниципальных служащих администрации Краснопартизанского муниципального района и урегулированию конфликта интере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_____________________________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ФИО, должность) 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16"/>
                <w:szCs w:val="16"/>
              </w:rPr>
              <w:t>( адрес постоянной регистрации, телефо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, что я не имею возможности представить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супруги (супруга) и (или) несовершеннолетних детей, год рождения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ичине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 указать конкретную причину (ы) непредставления сведени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заявлению прилагаю следующие дополнительные материалы (в случае наличия):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 указать наименование документ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признать причины непредставления мною в справке сведений в полном объеме объективными и уважи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       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</w:t>
      </w:r>
      <w:r>
        <w:rPr>
          <w:sz w:val="16"/>
          <w:szCs w:val="16"/>
        </w:rPr>
        <w:t>(дата)                                                                                      (подпись, инициалы и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4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иложение № 3 к Порядку поступления информации, содержащей основания для проведения заседания комиссии по соблюдению требований к служебному поведению муниципальных служащих администрации Краснопартизанского муниципального района и урегулированию конфликта интере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истрации информации, содержащей основания для проведения заседания комиссии по соблюдению требований к служебному поведению муниципальных служащих администрации Краснопартизанского муниципального района и урегулированию конфликта интере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701"/>
        <w:gridCol w:w="1701"/>
        <w:gridCol w:w="1417"/>
        <w:gridCol w:w="1134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егистраци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организации (лице), направившей в комиссию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ткое изложение фактов, указанных в информации, причина направления в комисс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, должность и подпись лица, принявшего материалы и информ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о передаче информации председателю коми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ись секретаря коми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обые отметки 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85224.20141" TargetMode="External"/><Relationship Id="rId4" Type="http://schemas.openxmlformats.org/officeDocument/2006/relationships/hyperlink" Target="garantf1://9485224.1014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51:00Z</dcterms:created>
  <dc:creator>jurist</dc:creator>
  <dc:description/>
  <dc:language>en-US</dc:language>
  <cp:lastModifiedBy>Latovina</cp:lastModifiedBy>
  <cp:lastPrinted>2012-03-28T15:41:00Z</cp:lastPrinted>
  <dcterms:modified xsi:type="dcterms:W3CDTF">2021-04-13T10:51:00Z</dcterms:modified>
  <cp:revision>2</cp:revision>
  <dc:subject/>
  <dc:title>АДМИНИСТРАЦИЯ МАРКСОВСКОГО МУНИЦИПАЛЬНОГО РАЙОНА САРАТОВСКОЙ ОБЛАСТИ</dc:title>
</cp:coreProperties>
</file>