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Вниманию служащих и лиц, представляющих 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ртале Администрации Президента Российской Федерации размещена новая версия специального программного обеспечения «Справки БК», используемого для подготовки справок о доходах, расходах, об имуществе и обязательствах имущественного характера – «Справки БК версия 2.5.1 от 14.02.2022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версия имеет улучшенный функционал и рекомендуется к использованию взамен прежней версии. Адрес соответствующей страницы портал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kremlin.ru/structure/additional/12</w:t>
        </w:r>
      </w:hyperlink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mr.ru/novosti/6028/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00Z</dcterms:created>
  <dc:creator>Latovina</dc:creator>
  <dc:description/>
  <dc:language>en-US</dc:language>
  <cp:lastModifiedBy>Latovina</cp:lastModifiedBy>
  <dcterms:modified xsi:type="dcterms:W3CDTF">2022-02-18T07:16:00Z</dcterms:modified>
  <cp:revision>2</cp:revision>
  <dc:subject/>
  <dc:title/>
</cp:coreProperties>
</file>