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center"/>
        <w:rPr>
          <w:rFonts w:ascii="Verdana" w:hAnsi="Verdana" w:cs="Verdana"/>
          <w:color w:val="232323"/>
          <w:sz w:val="18"/>
          <w:szCs w:val="18"/>
        </w:rPr>
      </w:pPr>
      <w:r>
        <w:rPr>
          <w:rFonts w:cs="Verdana" w:ascii="Verdana" w:hAnsi="Verdana"/>
          <w:b/>
          <w:bCs/>
          <w:color w:val="232323"/>
          <w:sz w:val="18"/>
          <w:szCs w:val="18"/>
        </w:rPr>
        <w:t>ПЛАН РАБОТЫ</w:t>
      </w:r>
    </w:p>
    <w:p>
      <w:pPr>
        <w:pStyle w:val="Normal"/>
        <w:spacing w:lineRule="auto" w:line="240" w:before="75" w:after="75"/>
        <w:jc w:val="center"/>
        <w:rPr>
          <w:rFonts w:ascii="Verdana" w:hAnsi="Verdana" w:cs="Verdana"/>
          <w:b/>
          <w:b/>
          <w:bCs/>
          <w:color w:val="232323"/>
          <w:sz w:val="18"/>
          <w:szCs w:val="18"/>
        </w:rPr>
      </w:pPr>
      <w:r>
        <w:rPr>
          <w:rFonts w:cs="Verdana" w:ascii="Verdana" w:hAnsi="Verdana"/>
          <w:b/>
          <w:bCs/>
          <w:color w:val="232323"/>
          <w:sz w:val="18"/>
          <w:szCs w:val="18"/>
        </w:rPr>
        <w:t xml:space="preserve">комиссии </w:t>
      </w:r>
      <w:bookmarkStart w:id="0" w:name="_GoBack"/>
      <w:bookmarkEnd w:id="0"/>
      <w:r>
        <w:rPr>
          <w:rFonts w:cs="Verdana" w:ascii="Verdana" w:hAnsi="Verdana"/>
          <w:b/>
          <w:bCs/>
          <w:color w:val="232323"/>
          <w:sz w:val="18"/>
          <w:szCs w:val="18"/>
        </w:rPr>
        <w:t>по соблюдению требований к служебному поведению муниципальных служащих и урегулированию конфликта интересов в Краснопартизанском муниципальном районе (далее – комиссия) на 2018 год</w:t>
      </w:r>
    </w:p>
    <w:tbl>
      <w:tblPr>
        <w:tblW w:w="10770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348"/>
        <w:gridCol w:w="1793"/>
        <w:gridCol w:w="3784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3232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23232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32323"/>
                <w:sz w:val="18"/>
                <w:szCs w:val="18"/>
              </w:rPr>
              <w:t>п/п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32323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32323"/>
                <w:sz w:val="18"/>
                <w:szCs w:val="18"/>
              </w:rPr>
              <w:t>мероприят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32323"/>
                <w:sz w:val="18"/>
                <w:szCs w:val="18"/>
              </w:rPr>
              <w:t>Срок исполнения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32323"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1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Заслушивание результатов анализа по срокам предоставления: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-  сведений о доходах, расходах, об имуществе и обязательствах имущественного характера муниципальными служащими и членов их семей администрации Краснопартизанского муниципального района;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- сведений об адресах сайтов и(или) страниц сайтов в информационно-телекоммуникационной сети «Интернет», на которых муниципальным служащим, размещалась общедоступная информация, а также данные, позволяющих его идентифицировать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II квартал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2018 года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Отдел правовой, кадровой работы и муниципальной службы,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комиссия по соблюдению требований к служебному поведению и урегулированию конфликта интересов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2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Рассмотрение обращений граждан, представлений руководителей органов местного самоуправления или любого члена комиссии, касающих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органе местного самоуправления мер по предупреждению коррупци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По мере поступления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Отдел правовой, кадровой работы и муниципальной службы,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комиссия по соблюдению требований к служебному поведению и урегулированию конфликта интересов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3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Рассмотрение уведомлений о выполнении иной оплачиваемой работы муниципальными служащими органов местного самоуправлен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По мере поступления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Комиссия по соблюдению требований к служебному поведению и урегулированию конфликта интересов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4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Размещение информации о доходах, расходах, об имуществе и обязательствах имущественного характера  на официальном сайте администрации муниципального район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II квартал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2018 года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Комиссия по соблюдению требований к служебному поведению и урегулированию конфликта интересов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5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Рассмотрение сообщений на сайте администрации Краснопартизанского   муниципального района, в СМИ о нарушениях и не соблюдениях требований к служебному поведению муниципальных служащих и возникновению конфликта интересов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Постоянно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Отдел правовой, кадровой работы и муниципальной службы,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комиссия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6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Рассмотрение заявлений от муниципальных служащих, граждан, замещавших должности муниципальной службы,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По мере поступления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Комиссия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7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По мере необходимости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Отдел правовой, кадровой работы и муниципальной службы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8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Проведение заседаний комиссии по фактам недостоверности сведений о доходах, расходах, об имуществе и обязательствах имущественного характера, предоставленными муниципальными служащими администрации Краснопартизанского муниципального район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По мере поступления информации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Отдел правовой, кадровой работы и муниципальной службы,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комиссия по соблюдению требований к служебному поведению и урегулированию конфликта интересов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9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Утверждение плана работы комиссии на 2019 год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Декабрь 2018 г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232323"/>
                <w:sz w:val="18"/>
                <w:szCs w:val="18"/>
              </w:rPr>
            </w:pPr>
            <w:r>
              <w:rPr>
                <w:rFonts w:cs="Verdana" w:ascii="Verdana" w:hAnsi="Verdana"/>
                <w:color w:val="232323"/>
                <w:sz w:val="18"/>
                <w:szCs w:val="18"/>
              </w:rPr>
              <w:t>Комиссия по соблюдению требований к служебному поведению и урегулированию конфликта интере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5:00Z</dcterms:created>
  <dc:creator>79041293920</dc:creator>
  <dc:description/>
  <dc:language>en-US</dc:language>
  <cp:lastModifiedBy>Latovina</cp:lastModifiedBy>
  <dcterms:modified xsi:type="dcterms:W3CDTF">2021-04-14T11:35:00Z</dcterms:modified>
  <cp:revision>2</cp:revision>
  <dc:subject/>
  <dc:title/>
</cp:coreProperties>
</file>