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49466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 декабря  2018  года</w:t>
        <w:tab/>
        <w:tab/>
        <w:t xml:space="preserve"> </w:t>
        <w:tab/>
        <w:t xml:space="preserve"> </w:t>
        <w:tab/>
        <w:tab/>
        <w:tab/>
        <w:tab/>
        <w:t xml:space="preserve"> № 14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Горный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равовые акты администрации Краснопартиза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соответствии  с Федеральным законом  от 3 августа 2018 года № 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администрация Краснопартизанского муниципального района ПОСТАНОВЛЯЕТ:</w:t>
      </w:r>
    </w:p>
    <w:p>
      <w:pPr>
        <w:pStyle w:val="Style17"/>
        <w:numPr>
          <w:ilvl w:val="0"/>
          <w:numId w:val="2"/>
        </w:numPr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партизанского муниципального района Саратовской области от 14 августа 2017года № 67 « Об утверждении Положения о порядке получения муниципальными служащими администрации Краснопартизан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ее изменение: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приложения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Настоящее Положение устанавливает порядок получения муниципальными служащими администрации Краснопартизанского муниципального района Саратовской области, представителем нанимателя которых является глава Краснопартизанского муниципального района Саратовской области (далее – муниципальные служащие), разрешения представителя нанимателя участвовать 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вовать 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вовать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) кроме представления на безвозмездной основе интересов администрации муниципального района  в органах управления и ревизионной комиссии организации, учредителем (акционером, участником) которой является администрация Краснопартизанского муниципальн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Style17"/>
        <w:numPr>
          <w:ilvl w:val="0"/>
          <w:numId w:val="2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партизанского муниципального района Саратовской области от 15 сентября 2011 года №170 « О комиссии по соблюдению требований к служебному поведению муниципальных служащих и урегулированию конфликта интересов» следующее изменение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4.2 приложения №1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.2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, руководителя аппарата администрации Краснопартизанского муниципального района Саратовской области Н.М.Цыкал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Краснопартизанского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района </w:t>
        <w:tab/>
        <w:tab/>
        <w:tab/>
        <w:tab/>
        <w:tab/>
        <w:tab/>
        <w:t>Ю.Л.Бодр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Наталья</dc:creator>
  <dc:description/>
  <dc:language>en-US</dc:language>
  <cp:lastModifiedBy>Latovina</cp:lastModifiedBy>
  <cp:lastPrinted>2018-12-17T10:53:00Z</cp:lastPrinted>
  <dcterms:modified xsi:type="dcterms:W3CDTF">2021-04-14T07:22:00Z</dcterms:modified>
  <cp:revision>2</cp:revision>
  <dc:subject/>
  <dc:title/>
</cp:coreProperties>
</file>