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49466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января  2019  года</w:t>
        <w:tab/>
        <w:tab/>
        <w:t xml:space="preserve"> </w:t>
        <w:tab/>
        <w:t xml:space="preserve"> </w:t>
        <w:tab/>
        <w:tab/>
        <w:tab/>
        <w:tab/>
        <w:t xml:space="preserve"> № 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Горный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387"/>
        <w:gridCol w:w="567"/>
        <w:gridCol w:w="350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 Краснопартизанского муниципального района от 15 сентября  2011 года №170 «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4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5 декабря  2008 года №273-ФЗ «О противодействии корруп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вом Краснопартизанского муниципального района администрация Краснопартизанского муниципального района ПОСТАНОВЛЯ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Краснопартизанского муниципального района от 15 сентября  2011 года №170 «О комиссии по соблюдению требований к служебному поведению муниципальных служащих и урегулированию конфликта интересов» следующие допол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1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пункт 6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Глава Краснопартизанского муниципального района может принять решение о включении в состав комисс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Краснопартизанского муниципального района Саратовской обла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едставителя Краснопартизанского отделения Саратовского отдела союза пенсионеров Росс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 (при наличии профсоюзной организации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едставителя управления по взаимодействию с правоохранительными органами и противодействию коррупции Правительства Саратовской области (по согласованию)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пункт 7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Лица, указанные в подпунктах «г» пункта 5, «а» - «г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органе местного самоуправления, с общественной организацией Краснопартизанского отделения Саратовского отдела союза пенсионеров России, созданной в Краснопартизанском  муниципальном районе, с профсоюзной организацией, действующей в установленном порядке в администрации Краснопартизанского муниципального района, с Управлением по взаимодействию с правоохранительными органами и противодействию коррупции Правительства Саратовской области на основании запроса главы Краснопартизанского муниципального района. Согласование осуществляется в 10-дневный срок со дня получения запроса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2 изложить в новой редакции, согласно приложению №1 к настоящему постановл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руководителя аппарата Н.М.Цыкало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партизанского</w:t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Ю.Л.Бодров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2"/>
      </w:tblGrid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2 к постановлению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от 30.01.2019г</w:t>
            </w:r>
          </w:p>
        </w:tc>
      </w:tr>
    </w:tbl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7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ыкало Н.М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заместитель главы администрации, руководитель аппарата администрации Краснопартизанского муниципального района, председатель комисс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акова О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тдела правовой, кадровой работы и муниципальной службы, заместитель председателя комисс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кулова А.Б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нсультант по кадровой работе и муниципальной службе отдела правовой, кадровой работы и муниципальной службы, секретарь комисс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ппова И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чальник финансового управ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удина Е.И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едседатель Общественного совета Краснопартизанского муниципального района (по согласованию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а О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едседатель Краснопартизанского отделения Саратовского отдела союза пенсионеров Росс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едставителя профсоюзной организации, действующей в установленном порядке в органе местного самоуправления (при наличии профсоюзной организации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едставителя управления по взаимодействию с правоохранительными органами и противодействию коррупции Правительства Саратовской области (по согласованию) </w:t>
            </w:r>
          </w:p>
        </w:tc>
      </w:tr>
    </w:tbl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1:00Z</dcterms:created>
  <dc:creator>Наталья</dc:creator>
  <dc:description/>
  <dc:language>en-US</dc:language>
  <cp:lastModifiedBy>Latovina</cp:lastModifiedBy>
  <cp:lastPrinted>2019-02-06T16:58:00Z</cp:lastPrinted>
  <dcterms:modified xsi:type="dcterms:W3CDTF">2021-04-14T07:31:00Z</dcterms:modified>
  <cp:revision>2</cp:revision>
  <dc:subject/>
  <dc:title/>
</cp:coreProperties>
</file>