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ID="Line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РАСНОПАРТИЗА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3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5 мая 2016  года           </w:t>
        <w:tab/>
        <w:tab/>
        <w:tab/>
        <w:tab/>
        <w:tab/>
        <w:t xml:space="preserve">  </w:t>
        <w:tab/>
        <w:t xml:space="preserve">             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Горный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65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раснопартизанского муниципального района от 15.09.2011 года № 170 « 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5.12.2008 года № 273-ФЗ « О противодействии коррупции»,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от 22.12.2015 года), Уставом Краснопартизанского муниципального района администрация Краснопартиза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Краснопартизанского муниципального района от 15.09.2011 года № 170 « О комиссии по соблюдению требований к служебному поведению муниципальных служащих и урегулированию конфликта интересов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,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руководителя аппарата администрации Краснопартизанского муниципального района Н.М.Цык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Ю.Л.Бодров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№62 от 25.05.2016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1" w:name="sub_100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ой в администрации Краснопартизанского муниципального райо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Комиссии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 правовыми актами Правительства Саратовской области,Губернатора Саратовской области настоящим Положением, нормативными правовыми актами Собрания депутатов Краснопартизанского муниципального района, администрации Краснопартиза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002"/>
      <w:bookmarkStart w:id="6" w:name="sub_10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администрации Краснопартизан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0003"/>
      <w:bookmarkStart w:id="8" w:name="sub_100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031"/>
      <w:bookmarkStart w:id="10" w:name="sub_100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Краснопартизанского муниципального района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bookmarkStart w:id="11" w:name="sub_10032"/>
        <w:bookmarkStart w:id="12" w:name="sub_10004"/>
        <w:bookmarkEnd w:id="11"/>
        <w:bookmarkEnd w:id="12"/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рассматривают вопросы, связанные с соблюдение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Краснопартизанского муниципального района, в том числе в структурных подразделениях администрации Краснопартизанского муниципального района, наделенных прав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04"/>
      <w:bookmarkStart w:id="14" w:name="sub_100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07"/>
      <w:bookmarkEnd w:id="15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</w:rPr>
        <w:t>5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0F0F0" w:val="clear"/>
        </w:rPr>
      </w:pPr>
      <w:bookmarkStart w:id="17" w:name="sub_1008"/>
      <w:bookmarkStart w:id="18" w:name="sub_10081"/>
      <w:bookmarkEnd w:id="17"/>
      <w:r>
        <w:rPr>
          <w:rFonts w:cs="Times New Roman" w:ascii="Times New Roman" w:hAnsi="Times New Roman"/>
          <w:sz w:val="28"/>
          <w:szCs w:val="28"/>
        </w:rPr>
        <w:t xml:space="preserve">а) заместитель </w:t>
      </w:r>
      <w:bookmarkEnd w:id="18"/>
      <w:r>
        <w:rPr>
          <w:rFonts w:cs="Times New Roman" w:ascii="Times New Roman" w:hAnsi="Times New Roman"/>
          <w:sz w:val="28"/>
          <w:szCs w:val="28"/>
        </w:rPr>
        <w:t>главы администрации, руководитель аппарата администрации муниципального района (председатель комисс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 отдела правовой, кадровой работы и муниципальной службы администрации Краснопартизанского муниципального района (заместитель председателя комисс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ант по кадровой работе и муниципальной службе отдела правовой, кадровой работы и муниципальной службы администрации Краснопартизанского муниципального района администрации Краснопартизанского муниципального района  (секретарь комисси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</w:r>
      <w:bookmarkStart w:id="19" w:name="sub_1009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а администрации Краснопартизанского муниципального района  может приня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9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 Краснопартизан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91"/>
      <w:bookmarkStart w:id="22" w:name="sub_1009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0092"/>
      <w:bookmarkStart w:id="24" w:name="sub_1009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0093"/>
      <w:bookmarkEnd w:id="25"/>
      <w:r>
        <w:rPr>
          <w:rFonts w:cs="Times New Roman" w:ascii="Times New Roman" w:hAnsi="Times New Roman"/>
          <w:sz w:val="28"/>
          <w:szCs w:val="28"/>
        </w:rPr>
        <w:t xml:space="preserve">7. Лица, указанные в </w:t>
      </w:r>
      <w:hyperlink w:anchor="sub_100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и в </w:t>
      </w:r>
      <w:hyperlink w:anchor="sub_10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органе местного самоуправления с общественной организацией ветеранов, созданной в Краснопартизанском муниципальном районе, с профсоюзной организацией, действующей в установленном порядке в Краснопартизанском муниципальном районе, на основании запроса главы администрации Краснопартизанского муниципальн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011"/>
      <w:bookmarkEnd w:id="26"/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 службы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11"/>
      <w:bookmarkStart w:id="28" w:name="sub_10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12"/>
      <w:bookmarkStart w:id="30" w:name="sub_10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13"/>
      <w:bookmarkStart w:id="32" w:name="sub_1013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раснопартизанского муниципального района должности муниципальной 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0131"/>
      <w:bookmarkStart w:id="34" w:name="sub_101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Краснопартизанского муниципального района; специалисты, которые могут дать пояснения по вопросам муниципальной 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10132"/>
      <w:bookmarkStart w:id="36" w:name="sub_10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партизанского муниципального района, недопустим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14"/>
      <w:bookmarkStart w:id="38" w:name="sub_10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15"/>
      <w:bookmarkStart w:id="40" w:name="sub_10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1" w:name="sub_1016"/>
      <w:bookmarkStart w:id="42" w:name="sub_10161"/>
      <w:bookmarkEnd w:id="41"/>
      <w:bookmarkEnd w:id="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представление главой администрации Краснопартизанского муниципального района в соответствии с постановлением Губернатора Саратовской области от 30.11.2012 года № 363 « О порядке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" свидетельствующ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10161"/>
      <w:bookmarkStart w:id="44" w:name="sub_10161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" w:name="sub_101612"/>
      <w:bookmarkStart w:id="46" w:name="sub_10161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47" w:name="sub_101613"/>
      <w:bookmarkStart w:id="48" w:name="sub_10162"/>
      <w:bookmarkEnd w:id="47"/>
      <w:bookmarkEnd w:id="48"/>
      <w:r>
        <w:rPr>
          <w:rFonts w:cs="Times New Roman" w:ascii="Times New Roman" w:hAnsi="Times New Roman"/>
          <w:sz w:val="28"/>
          <w:szCs w:val="28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9" w:name="sub_10162"/>
      <w:bookmarkEnd w:id="49"/>
      <w:r>
        <w:rPr>
          <w:rFonts w:cs="Times New Roman" w:ascii="Times New Roman" w:hAnsi="Times New Roman"/>
          <w:sz w:val="28"/>
          <w:szCs w:val="28"/>
        </w:rPr>
        <w:t>б) поступившее в отдел правовой, кадровой работы и муниципальной службы администрации Краснопартизан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101622"/>
      <w:bookmarkEnd w:id="50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Краснопартизанского муниципального района должностьмуниципальной службы, включенную в перечень должностей, утвержденныйпостановлением администрации Краснопартизанскогомуниципального района Саратовской области от 24.09.2010 г № 139 « О мерах реализации отдельных положений Федерального закона « 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" w:name="sub_101622"/>
      <w:bookmarkStart w:id="52" w:name="sub_10162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1623"/>
      <w:bookmarkStart w:id="54" w:name="sub_101624"/>
      <w:bookmarkEnd w:id="53"/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  <w:bookmarkStart w:id="55" w:name="sub_101625"/>
      <w:bookmarkEnd w:id="54"/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1016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Краснопартизан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партизанского муниципального района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7" w:name="sub_10163"/>
      <w:bookmarkEnd w:id="57"/>
      <w:r>
        <w:rPr>
          <w:rFonts w:cs="Times New Roman" w:ascii="Times New Roman" w:hAnsi="Times New Roman"/>
          <w:sz w:val="28"/>
          <w:szCs w:val="28"/>
        </w:rPr>
        <w:t xml:space="preserve">г) представление главы администрации Краснопартизанского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Краснопартизанского муниципального района  уведомление коммерческой или некоммерческой организации о заключении с гражданином, замещавшим должность муниципальной службы в администрации Краснопартизанского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1017"/>
      <w:bookmarkEnd w:id="58"/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9" w:name="sub_1017"/>
      <w:bookmarkEnd w:id="59"/>
      <w:r>
        <w:rPr>
          <w:rFonts w:cs="Times New Roman" w:ascii="Times New Roman" w:hAnsi="Times New Roman"/>
          <w:sz w:val="28"/>
          <w:szCs w:val="28"/>
        </w:rPr>
        <w:t xml:space="preserve">14.1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Краснопартизанского муниципального района, в отдел правовой, кадровой работы и муниципальн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равовой, кадровой работы и муниципальн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правовой, кадровой работы и муниципальной службы, которое осуществляет подготовку мотивированного заключения о соблюдении гражданином, замещавшим должность муниципальной службы в администрации Краснопартизанского муниципального района, требова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4. Уведомление, указанное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правовой, кадровой работы и муниципальной службы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тдела правовой, кадровой работы и муниципальн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Краснопартизанского муниципального района  или его заместитель главы администрации, руководитель аппарата администрации Краснопартизанского муниципального район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1018"/>
      <w:bookmarkEnd w:id="60"/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1" w:name="sub_1018"/>
      <w:bookmarkEnd w:id="61"/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2" w:name="sub_10182"/>
      <w:bookmarkEnd w:id="62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й, кадровой работы и муниципальной службы администрации Краснопартизанского муниципального района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3" w:name="sub_10182"/>
      <w:bookmarkStart w:id="64" w:name="sub_1018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5" w:name="sub_10183"/>
      <w:bookmarkEnd w:id="65"/>
      <w:r>
        <w:rPr>
          <w:rFonts w:cs="Times New Roman" w:ascii="Times New Roman" w:hAnsi="Times New Roman"/>
          <w:sz w:val="28"/>
          <w:szCs w:val="28"/>
        </w:rPr>
        <w:t xml:space="preserve">15.1. Заседание комиссии по рассмотрению заявлений, указанных в </w:t>
      </w:r>
      <w:hyperlink w:anchor="sub_1016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раснопартизан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6" w:name="sub_101911"/>
      <w:bookmarkEnd w:id="66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" w:name="sub_101911"/>
      <w:bookmarkStart w:id="68" w:name="sub_10191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9" w:name="sub_101912"/>
      <w:bookmarkEnd w:id="69"/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раснопартизан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0" w:name="sub_1021"/>
      <w:bookmarkEnd w:id="70"/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1" w:name="sub_1021"/>
      <w:bookmarkStart w:id="72" w:name="sub_102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sub_101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3" w:name="sub_1022"/>
      <w:bookmarkStart w:id="74" w:name="sub_1022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5" w:name="sub_10221"/>
      <w:bookmarkStart w:id="76" w:name="sub_1022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осударственным служащим в соответствии с Порядком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» являются недостоверными и (или) неполными. В этом случае комиссия рекомендует главе администрации Краснопартизанского муниципального района применить к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7" w:name="sub_10223"/>
      <w:bookmarkStart w:id="78" w:name="sub_102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9" w:name="sub_1023"/>
      <w:bookmarkStart w:id="80" w:name="sub_1023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1" w:name="sub_10231"/>
      <w:bookmarkStart w:id="82" w:name="sub_1023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раснопартизанского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3" w:name="sub_10232"/>
      <w:bookmarkStart w:id="84" w:name="sub_102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5" w:name="sub_1024"/>
      <w:bookmarkStart w:id="86" w:name="sub_1024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7" w:name="sub_10241"/>
      <w:bookmarkStart w:id="88" w:name="sub_1024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9" w:name="sub_10242"/>
      <w:bookmarkStart w:id="90" w:name="sub_102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16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1" w:name="sub_1025"/>
      <w:bookmarkStart w:id="92" w:name="sub_1025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3" w:name="sub_10251"/>
      <w:bookmarkStart w:id="94" w:name="sub_1025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5" w:name="sub_10252"/>
      <w:bookmarkStart w:id="96" w:name="sub_1025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раснопартиза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7" w:name="sub_10253"/>
      <w:bookmarkEnd w:id="97"/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hyperlink w:anchor="sub_10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 "г" пункта 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8" w:name="sub_12511"/>
      <w:bookmarkEnd w:id="98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9" w:name="sub_12511"/>
      <w:bookmarkStart w:id="100" w:name="sub_1251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Краснопартизанского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  <w:bookmarkStart w:id="101" w:name="sub_12512"/>
      <w:bookmarkStart w:id="102" w:name="sub_1252"/>
      <w:bookmarkStart w:id="103" w:name="sub_12512"/>
      <w:bookmarkStart w:id="104" w:name="sub_1252"/>
      <w:bookmarkEnd w:id="103"/>
      <w:bookmarkEnd w:id="10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5" w:name="sub_1252"/>
      <w:bookmarkEnd w:id="105"/>
      <w:r>
        <w:rPr>
          <w:rFonts w:cs="Times New Roman" w:ascii="Times New Roman" w:hAnsi="Times New Roman"/>
          <w:sz w:val="28"/>
          <w:szCs w:val="28"/>
        </w:rPr>
        <w:t xml:space="preserve">23.2. По итогам рассмотрения вопроса, указанного в </w:t>
      </w:r>
      <w:hyperlink w:anchor="sub_101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6" w:name="sub_12521"/>
      <w:bookmarkEnd w:id="106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7" w:name="sub_12521"/>
      <w:bookmarkStart w:id="108" w:name="sub_1252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Краснопартиза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9" w:name="sub_12522"/>
      <w:bookmarkEnd w:id="109"/>
      <w:r>
        <w:rPr>
          <w:rFonts w:cs="Times New Roman" w:ascii="Times New Roman" w:hAnsi="Times New Roman"/>
          <w:sz w:val="28"/>
          <w:szCs w:val="28"/>
        </w:rPr>
        <w:t xml:space="preserve">23.3.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0" w:name="sub_12531"/>
      <w:bookmarkEnd w:id="110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1" w:name="sub_12531"/>
      <w:bookmarkStart w:id="112" w:name="sub_1253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Краснопартизан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3" w:name="sub_12532"/>
      <w:bookmarkStart w:id="114" w:name="sub_1253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Краснопартиза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5" w:name="sub_12533"/>
      <w:bookmarkEnd w:id="115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hyperlink w:anchor="sub_10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17.1.и 23.3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о итогам рассмотрения вопроса, указанного в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Краснопартизанского муниципального района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6" w:name="sub_2611"/>
      <w:bookmarkEnd w:id="116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7" w:name="sub_2611"/>
      <w:bookmarkStart w:id="118" w:name="sub_261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главе администрации Краснопартизан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9" w:name="sub_2612"/>
      <w:bookmarkStart w:id="120" w:name="sub_1027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hyperlink w:anchor="sub_10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1" w:name="sub_1027"/>
      <w:bookmarkStart w:id="122" w:name="sub_1028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Краснопартизанского муниципального района, решений или поручений главы администрации Краснопартизанского муниципального района, которые в установленном порядке представляются на рассмотрение главы администрации Краснопартиза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3" w:name="sub_1028"/>
      <w:bookmarkStart w:id="124" w:name="sub_1029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27. Решения комиссии по вопросам, указанным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5" w:name="sub_1029"/>
      <w:bookmarkStart w:id="126" w:name="sub_103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Краснопартизан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7" w:name="sub_1030"/>
      <w:bookmarkStart w:id="128" w:name="sub_10310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0310"/>
      <w:bookmarkStart w:id="130" w:name="sub_10311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1" w:name="sub_10311"/>
      <w:bookmarkStart w:id="132" w:name="sub_1031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3" w:name="sub_10312"/>
      <w:bookmarkStart w:id="134" w:name="sub_1031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5" w:name="sub_10313"/>
      <w:bookmarkStart w:id="136" w:name="sub_1031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10314"/>
      <w:bookmarkStart w:id="138" w:name="sub_1031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9" w:name="sub_10315"/>
      <w:bookmarkStart w:id="140" w:name="sub_1031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раснопартиза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10316"/>
      <w:bookmarkStart w:id="142" w:name="sub_10317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10317"/>
      <w:bookmarkStart w:id="144" w:name="sub_10318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10318"/>
      <w:bookmarkStart w:id="146" w:name="sub_10319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7" w:name="sub_10319"/>
      <w:bookmarkStart w:id="148" w:name="sub_10320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9" w:name="sub_10320"/>
      <w:bookmarkEnd w:id="149"/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 администрации Краснопартизан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0" w:name="sub_1034"/>
      <w:bookmarkEnd w:id="150"/>
      <w:r>
        <w:rPr>
          <w:rFonts w:cs="Times New Roman" w:ascii="Times New Roman" w:hAnsi="Times New Roman"/>
          <w:sz w:val="28"/>
          <w:szCs w:val="28"/>
        </w:rPr>
        <w:t>32. Глава администрации Краснопартизан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Краснопартизан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администрации Краснопартизан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1" w:name="sub_1034"/>
      <w:bookmarkStart w:id="152" w:name="sub_1035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Краснопартизан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3" w:name="sub_1035"/>
      <w:bookmarkStart w:id="154" w:name="sub_1036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5" w:name="sub_1036"/>
      <w:bookmarkStart w:id="156" w:name="sub_1037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7" w:name="sub_1037"/>
      <w:bookmarkEnd w:id="157"/>
      <w:r>
        <w:rPr>
          <w:rFonts w:cs="Times New Roman" w:ascii="Times New Roman" w:hAnsi="Times New Roman"/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 Краснопартизанского муниципального района (отдела правовой, кадровой работы и муниципальной службы), вручается гражданину, замещавшему должность муниципальной службы в администрации Краснопартизанского муниципального района, в отношении которого рассматривался вопрос, указанный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1038"/>
      <w:bookmarkEnd w:id="158"/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равовой, кадровой работы и муниципальной службы администрации Краснопартиза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sub_1038"/>
      <w:bookmarkStart w:id="160" w:name="sub_1039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 xml:space="preserve">37. В случае рассмотрения вопрос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ттестационной комиссииадминистрации Краснопартизанского муниципального района, назва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своих супруги (супруга) и несовершеннолетних детей, утвержденного решением Собрания депутатов Краснопартизанского муниципального района от 02.10.2009 года № 62 (далее - аттестационные комиссии) в их состав в качестве постоянных членов с соблюдение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 включаются лица, указанные в </w:t>
      </w:r>
      <w:hyperlink w:anchor="sub_10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п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>главы администрации Краснопартиза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1" w:name="sub_1039"/>
      <w:bookmarkStart w:id="162" w:name="sub_1040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 xml:space="preserve">38. В заседаниях аттестационных комиссий при рассмотрении вопрос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частвуют лица, указанные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  <w:bookmarkStart w:id="163" w:name="_GoBack"/>
      <w:bookmarkEnd w:id="16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1040"/>
      <w:bookmarkStart w:id="165" w:name="sub_10410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41. Организационно-техническое и документационное обеспечение заседаний аттестационных комиссий осуществляется отделом правовой, кадровой работы и муниципальной службы администрации Краснопартиза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6" w:name="sub_10410"/>
      <w:bookmarkStart w:id="167" w:name="sub_10410"/>
      <w:bookmarkEnd w:id="16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yperlink" Target="garantf1://55071568.0" TargetMode="External"/><Relationship Id="rId7" Type="http://schemas.openxmlformats.org/officeDocument/2006/relationships/hyperlink" Target="garantf1://55071108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70272954.0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12064203.1204" TargetMode="External"/><Relationship Id="rId12" Type="http://schemas.openxmlformats.org/officeDocument/2006/relationships/hyperlink" Target="garantf1://12025268.641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71187568.101625" TargetMode="External"/><Relationship Id="rId16" Type="http://schemas.openxmlformats.org/officeDocument/2006/relationships/hyperlink" Target="garantf1://96300.111" TargetMode="External"/><Relationship Id="rId17" Type="http://schemas.openxmlformats.org/officeDocument/2006/relationships/hyperlink" Target="garantf1://70171682.301" TargetMode="External"/><Relationship Id="rId18" Type="http://schemas.openxmlformats.org/officeDocument/2006/relationships/hyperlink" Target="garantf1://70171682.301" TargetMode="External"/><Relationship Id="rId19" Type="http://schemas.openxmlformats.org/officeDocument/2006/relationships/hyperlink" Target="garantf1://70272954.0" TargetMode="External"/><Relationship Id="rId20" Type="http://schemas.openxmlformats.org/officeDocument/2006/relationships/hyperlink" Target="garantf1://70272954.0" TargetMode="External"/><Relationship Id="rId21" Type="http://schemas.openxmlformats.org/officeDocument/2006/relationships/hyperlink" Target="garantf1://71187568.101625" TargetMode="External"/><Relationship Id="rId22" Type="http://schemas.openxmlformats.org/officeDocument/2006/relationships/hyperlink" Target="garantf1://12064203.12" TargetMode="External"/><Relationship Id="rId23" Type="http://schemas.openxmlformats.org/officeDocument/2006/relationships/hyperlink" Target="garantf1://95552.1200" TargetMode="External"/><Relationship Id="rId24" Type="http://schemas.openxmlformats.org/officeDocument/2006/relationships/hyperlink" Target="garantf1://10002673.3" TargetMode="External"/><Relationship Id="rId25" Type="http://schemas.openxmlformats.org/officeDocument/2006/relationships/hyperlink" Target="garantf1://99468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7:00Z</dcterms:created>
  <dc:creator>XTreme</dc:creator>
  <dc:description/>
  <dc:language>en-US</dc:language>
  <cp:lastModifiedBy>Latovina</cp:lastModifiedBy>
  <cp:lastPrinted>2016-05-26T16:10:00Z</cp:lastPrinted>
  <dcterms:modified xsi:type="dcterms:W3CDTF">2021-04-14T07:27:00Z</dcterms:modified>
  <cp:revision>2</cp:revision>
  <dc:subject/>
  <dc:title/>
</cp:coreProperties>
</file>