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9300" cy="801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ТВЕРЖДАЮ</w:t>
      </w:r>
    </w:p>
    <w:p>
      <w:pPr>
        <w:pStyle w:val="Normal"/>
        <w:snapToGrid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лава Краснопартизанского  муниципального района</w:t>
      </w:r>
    </w:p>
    <w:p>
      <w:pPr>
        <w:pStyle w:val="Normal"/>
        <w:snapToGrid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_____________     Бодров Ю. Л.</w:t>
      </w:r>
    </w:p>
    <w:p>
      <w:pPr>
        <w:pStyle w:val="Normal"/>
        <w:snapToGrid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____» _____________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ТЕХНОЛОГИЧЕСКАЯ 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14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партизанского муниципального рай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й регламент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иотелефонная связь (смс-опрос, телефонный опрос)</w:t>
            </w:r>
          </w:p>
        </w:tc>
      </w:tr>
      <w:tr>
        <w:trPr>
          <w:trHeight w:val="1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минальные устройства в органе местного самоуправления</w:t>
            </w:r>
          </w:p>
        </w:tc>
      </w:tr>
      <w:tr>
        <w:trPr>
          <w:trHeight w:val="1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ый портал государственных услуг</w:t>
            </w:r>
          </w:p>
        </w:tc>
      </w:tr>
      <w:tr>
        <w:trPr>
          <w:trHeight w:val="1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 местного самоуправления</w:t>
            </w:r>
          </w:p>
        </w:tc>
      </w:tr>
      <w:tr>
        <w:trPr>
          <w:trHeight w:val="1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способы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29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99"/>
        <w:gridCol w:w="2083"/>
        <w:gridCol w:w="850"/>
        <w:gridCol w:w="900"/>
        <w:gridCol w:w="933"/>
        <w:gridCol w:w="784"/>
        <w:gridCol w:w="766"/>
        <w:gridCol w:w="1567"/>
        <w:gridCol w:w="1386"/>
      </w:tblGrid>
      <w:tr>
        <w:trPr>
          <w:trHeight w:val="30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пособ обращения за получением «подуслуги»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ичие платы (государственной пошлины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2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0 рабочих 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48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 рабочих</w:t>
            </w:r>
          </w:p>
          <w:p>
            <w:pPr>
              <w:pStyle w:val="Normal"/>
              <w:spacing w:lineRule="auto" w:line="240" w:before="0" w:after="0"/>
              <w:ind w:left="-131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н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непредставление документов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color w:val="333333"/>
                  <w:u w:val="none"/>
                </w:rPr>
                <w:t>о</w:t>
              </w:r>
            </w:hyperlink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  <w:lang w:val="ru-RU"/>
              </w:rPr>
              <w:t>бязанность предоставления которых возложена на заявителя</w:t>
            </w:r>
            <w:r>
              <w:rPr>
                <w:rFonts w:cs="Times New Roman" w:ascii="Times New Roman" w:hAnsi="Times New Roman"/>
                <w:iCs/>
                <w:color w:val="333333"/>
              </w:rPr>
              <w:t>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монтаж фундамента, возведение стен и кровли объекта индивидуального жилищного строительства не в полном объеме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отсутствие увеличения общей площади жилых помещений в ходе реконструкции объекта индивидуального жилищного строительства либо ее увеличение менее чем на учетную норму площади жилого по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83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21"/>
        <w:gridCol w:w="2102"/>
        <w:gridCol w:w="2348"/>
        <w:gridCol w:w="1932"/>
        <w:gridCol w:w="1981"/>
        <w:gridCol w:w="2014"/>
        <w:gridCol w:w="1887"/>
        <w:gridCol w:w="1876"/>
        <w:gridCol w:w="56"/>
        <w:gridCol w:w="10"/>
        <w:gridCol w:w="30"/>
        <w:gridCol w:w="10"/>
      </w:tblGrid>
      <w:tr>
        <w:trPr>
          <w:trHeight w:val="30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заявителях «подуслуги» 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433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, заинтересованные в получении акта освидетельств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 воинской обязанности граждан, достигших 18-летнего возраста;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 регистрации и расторжении брака;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 14 лет — до достижения 20-летнего возраста;</w:t>
            </w:r>
          </w:p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 20 лет — до достижения 45-летнего возраста;</w:t>
            </w:r>
          </w:p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амилия, имя и отчество;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ата рождения; место р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  <w:br/>
              <w:t>б) число, месяц и год рождения владельца удостоверения;</w:t>
              <w:br/>
              <w:t>в) место рождения владельца удостоверения;</w:t>
              <w:br/>
              <w:t>г) гражданство владельца удостоверения (для лиц без гражданства делается запись "лицо без гражданства");</w:t>
              <w:br/>
              <w:t>д) пол владельца удостоверения;</w:t>
              <w:br/>
              <w:t>е) даты выдачи и окончания срока действия удостоверения;</w:t>
              <w:br/>
              <w:t>ж) наименование территориального органа Федеральной миграционной службы, выдавшего удостоверение;</w:t>
              <w:br/>
              <w:t>з) номер личного дела лица, признанного беженцем;</w:t>
              <w:br/>
              <w:t>и) сведения о членах семьи владельца удостоверения, не достигших возраста 18 лет, прибывших с ним;</w:t>
              <w:br/>
              <w:t>к) отметки о постановке владельца удостоверения на миграционный учет;</w:t>
              <w:br/>
              <w:t>л) записи о продлении срока действия удостоверения;</w:t>
              <w:br/>
              <w:t>м) наименование территориального органа Федеральной миграционной службы, продлившего срок действия удостоверения;</w:t>
              <w:br/>
              <w:t>н) сведения о семейном положении владельца удостоверения.</w:t>
              <w:br/>
              <w:t xml:space="preserve">В удостоверении делаются отметки органов записи актов гражданского состояния. </w:t>
              <w:br/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  <w:br/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  <w:br/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  <w:br/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здел 4. «Документы, предоставляемые заявителем </w:t>
      </w:r>
      <w:r>
        <w:rPr>
          <w:rFonts w:cs="Times New Roman" w:ascii="Times New Roman" w:hAnsi="Times New Roman"/>
          <w:b/>
          <w:sz w:val="20"/>
          <w:szCs w:val="20"/>
        </w:rPr>
        <w:t>для получения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дуслуги»</w:t>
      </w:r>
    </w:p>
    <w:tbl>
      <w:tblPr>
        <w:tblW w:w="142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34"/>
        <w:gridCol w:w="2117"/>
        <w:gridCol w:w="2117"/>
        <w:gridCol w:w="1600"/>
        <w:gridCol w:w="1933"/>
        <w:gridCol w:w="1117"/>
        <w:gridCol w:w="1173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ыдача разрешения на строительство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–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 составляется по установленной форме в соответствии с приложением регла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 w:eastAsia="ru-RU"/>
              </w:rPr>
              <w:t>Установление личности зая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 воинской обязанности граждан, достигших 18-летнего возраста;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 регистрации и расторжении брака;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 14 лет — до достижения 20-летнего возраста;</w:t>
            </w:r>
          </w:p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 20 лет — до достижения 45-летнего возраста;</w:t>
            </w:r>
          </w:p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амилия, имя и отчество;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ата рождения; место рождения;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  <w:br/>
              <w:t>б) число, месяц и год рождения владельца удостоверения;</w:t>
              <w:br/>
              <w:t>в) место рождения владельца удостоверения;</w:t>
              <w:br/>
              <w:t>г) гражданство владельца удостоверения (для лиц без гражданства делается запись "лицо без гражданства");</w:t>
              <w:br/>
              <w:t>д) пол владельца удостоверения;</w:t>
              <w:br/>
              <w:t>е) даты выдачи и окончания срока действия удостоверения;</w:t>
              <w:br/>
              <w:t>ж) наименование территориального органа Федеральной миграционной службы, выдавшего удостоверение;</w:t>
              <w:br/>
              <w:t>з) номер личного дела лица, признанного беженцем;</w:t>
              <w:br/>
              <w:t>и) сведения о членах семьи владельца удостоверения, не достигших возраста 18 лет, прибывших с ним;</w:t>
              <w:br/>
              <w:t>к) отметки о постановке владельца удостоверения на миграционный учет;</w:t>
              <w:br/>
              <w:t>л) записи о продлении срока действия удостоверения;</w:t>
              <w:br/>
              <w:t>м) наименование территориального органа Федеральной миграционной службы, продлившего срок действия удостоверения;</w:t>
              <w:br/>
              <w:t>н) сведения о семейном положении владельца удостоверения.</w:t>
              <w:br/>
              <w:t xml:space="preserve">В удостоверении делаются отметки органов записи актов гражданского состояния. </w:t>
              <w:br/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  <w:br/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  <w:br/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  <w:br/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5. «</w:t>
      </w:r>
      <w:r>
        <w:rPr>
          <w:rFonts w:cs="Times New Roman" w:ascii="Times New Roman" w:hAnsi="Times New Roman"/>
          <w:b/>
          <w:sz w:val="20"/>
          <w:szCs w:val="20"/>
        </w:rPr>
        <w:t xml:space="preserve">Документы и сведения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заимодействия»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87"/>
        <w:gridCol w:w="1721"/>
        <w:gridCol w:w="1721"/>
        <w:gridCol w:w="1706"/>
        <w:gridCol w:w="1280"/>
        <w:gridCol w:w="2106"/>
        <w:gridCol w:w="1419"/>
        <w:gridCol w:w="1685"/>
      </w:tblGrid>
      <w:tr>
        <w:trPr>
          <w:trHeight w:val="24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ыдача разрешения на строительство объекта капитального строительства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факт создания объекта индивидуального жилищного строитель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паспорт здания, сооружения, объекта незавершенного строительств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раснопартизанского муниципального райо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ая выписка об объекте недвижимости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6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6. Результат «услуги»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262"/>
        <w:gridCol w:w="2126"/>
        <w:gridCol w:w="6"/>
        <w:gridCol w:w="2120"/>
        <w:gridCol w:w="1987"/>
        <w:gridCol w:w="1450"/>
        <w:gridCol w:w="2099"/>
        <w:gridCol w:w="1269"/>
        <w:gridCol w:w="6"/>
        <w:gridCol w:w="1112"/>
      </w:tblGrid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ыдача разрешения на строительство объекта капитального строительства</w:t>
            </w:r>
          </w:p>
        </w:tc>
      </w:tr>
      <w:tr>
        <w:trPr>
          <w:trHeight w:val="333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т освидетельств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ить свою форм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ить свой образе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домление об отказе в выдаче акта освидетельств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ить свою форм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ить свой образец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7. «Технологические процессы предоставления «услуги»</w:t>
      </w:r>
    </w:p>
    <w:tbl>
      <w:tblPr>
        <w:tblW w:w="1474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"/>
        <w:gridCol w:w="2473"/>
        <w:gridCol w:w="2436"/>
        <w:gridCol w:w="2238"/>
        <w:gridCol w:w="2215"/>
        <w:gridCol w:w="1990"/>
        <w:gridCol w:w="2853"/>
      </w:tblGrid>
      <w:tr>
        <w:trPr>
          <w:trHeight w:val="2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ыдача разрешения на строительство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документ, удостоверяющий личность заявителя, а также документы, подтверждающие представителем заявителя права на подачу заявления от имени заяви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ка документов, подлежащих предоставлению заявителе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опий с оригиналов представленных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с оригиналов представленных документов (при необходим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озвращает заявителю оригиналы докум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заявителем заявления на предоставление государственной услуг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ыдает заявителю (его представителю) бланк заявления для за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нтера и бумаг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регистрацию заявления и докум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 и /(или) электронная база данных, АИС МФ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, следующего за днем обращения заявителя о предоставлении государственной услуг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, транспорт, топлив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№ 1 (приложить свои)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, поступивших из МФ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регистрацию заявления и документов, поступивших из МФ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3 календарны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омента поступления документов в ОМС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 и /(или) электронная база данны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 участвующие в предоставлении услуги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 участвующие в предоставлении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арных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представленных документов и принятие решения о проведении осмотра объекта индивидуального жилищного строитель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товка и направление межведомственных запро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дготовка и согласование разрешения на строительство либо уведомления об отказ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бочих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наличие рабочего места, подключенного к системе межведомственного  электронного взаимодейств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а освидетельствования. Принятие решения о его утверждении либо подготовка уведомления об отказе в выдаче акта освидетельствования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пециалисты управления (не менее двух человек) в присутствии заявителя или его представителя осуществляют с выездом на место осмотр объекта индивидуального жилищн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ходе осмотра объекта индивидуального жилищного строительства проводятся: обследование, визуальный осмотр, обмеры и фотосъемка объекта индивидуального жилищного строительства с целью проверки наличия ос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кт освидетельствования и уведомление об отказе в выдаче акта освидетельствования специалист управления направляет на согласование начальнику 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твержденный акт освидетельствования либо подписанное уведомление об отказе в выдаче акта освидетельствования передается специалисту управл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бочих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заявителя о принятом решении, выдача (направление) заявителю результата предоставления муниципальной услуги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ием и регистрацию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яет заявителя о принятом решении по телефону (при наличии номера телефона в заявлении) и выдает ему выдает ему оформленный акт освидетельствования либо уведомление об отказе в выдаче акта освидетель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оперативного вручения заявителю у оформленный акт освидетельствования либо уведомление об отказе в выдаче акта освидетельствования направляются заявителю в день их подписания почтовым отправлением.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1 календарного дн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 технологическое обеспечение (наличие необходимого оборудования: средства телефонной связи, принтера, сканера, МФУ), программное обеспечение, кадровое обеспечение (курьер)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результата предоставления муниципальной услуги в МФЦ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 передает курьеру документы, являющиеся результатом предоставления муниципальной услуги и сопроводительное письмо. Курьер проставляет свою подпись в получении документов экземпляре сопроводительного письма, которое остается в ОМСУ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дготовки результата предоставления муниципальной услуги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, МФ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, кадровое обеспечение (курьер)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заявителю результата предоставления муниципальной услуги в МФЦ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ыдачи заявителю результата предоставления муниципальной услуги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 (его представителя) за получением результата предоставления муниципальной услуги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651"/>
        <w:gridCol w:w="2275"/>
        <w:gridCol w:w="2279"/>
        <w:gridCol w:w="2058"/>
        <w:gridCol w:w="1982"/>
        <w:gridCol w:w="2162"/>
      </w:tblGrid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Официальный сайт органа местного самоуправ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не требуется предоставления документов на бумажном носител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Личный кабинет заявителя на Едином портале государственных и муниципальных услуг (функций); электронная почта заяв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Официальный сайт органа местного самоуправ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Единый портал государственных и муниципальных услуг (функций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электронная поч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829"/>
        <w:gridCol w:w="250"/>
        <w:gridCol w:w="4569"/>
      </w:tblGrid>
      <w:tr>
        <w:trPr>
          <w:trHeight w:val="5103" w:hRule="atLeast"/>
        </w:trPr>
        <w:tc>
          <w:tcPr>
            <w:tcW w:w="4025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70865" cy="99949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экономического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я Саратовской области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осударственное автономное 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34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(название отдела, подразделения)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ул._________________, ___, г. 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тел. _________________; факс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-1800" w:leader="none"/>
                <w:tab w:val="left" w:pos="169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cs="Times New Roman"/>
                <w:sz w:val="16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№</w:t>
            </w:r>
            <w:r>
              <w:rPr>
                <w:rFonts w:cs="Times New Roman"/>
                <w:sz w:val="20"/>
                <w:szCs w:val="24"/>
                <w:lang w:eastAsia="ru-RU"/>
              </w:rPr>
              <w:t xml:space="preserve">  _________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 CYR" w:hAnsi="Times New Roman CYR"/>
                <w:sz w:val="20"/>
                <w:szCs w:val="24"/>
                <w:lang w:eastAsia="ru-RU"/>
              </w:rPr>
              <w:t>На №____________от___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адресата, в  соответствии с  соглашением о взаимодействии с органом, предоставляющим государственные (муниципальные услуги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uppressAutoHyphens w:val="false"/>
              <w:spacing w:lineRule="atLeast" w:line="100" w:before="0" w:after="0"/>
              <w:ind w:left="102" w:hanging="0"/>
              <w:jc w:val="center"/>
              <w:rPr>
                <w:rFonts w:ascii="Times New Roman CYR" w:hAnsi="Times New Roman CYR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uppressAutoHyphens w:val="false"/>
              <w:spacing w:lineRule="atLeast" w:line="100" w:before="0" w:after="0"/>
              <w:ind w:left="102" w:hanging="0"/>
              <w:jc w:val="center"/>
              <w:rPr>
                <w:rFonts w:ascii="Times New Roman CYR" w:hAnsi="Times New Roman CYR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uppressAutoHyphens w:val="false"/>
              <w:spacing w:lineRule="atLeast" w:line="100" w:before="0" w:after="0"/>
              <w:ind w:left="102" w:hanging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естр передаваемых документов, принятых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заявителя в 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Соглашением о взаимодействии между _______________  и ______________________ № ________   от __________ 201___  года направляем  Вам  документы в количестве _______ пакета (ов),  принятые  в  ____________________________ ГАУСО   «МФЦ»  ________________________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 отдела, подраздел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_____________ 201_____ г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976"/>
        <w:gridCol w:w="1701"/>
      </w:tblGrid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4" w:hanging="7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онный номер дела (зая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заявителя/ Наименование юридическ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осударственной (муниципальной)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80"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80"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80"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 обособленного подразделения         _________________       ___________________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(Ф.И.О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согласно реестру передал (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      _________________    ______________       «__» ______ 20__  ______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ь                       Подпись                    (Ф.И.О.)                (дата)             (время)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согласно реестру принял (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      ________________      ______________       «__» ______ 20__  ______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ь                       Подпись                   (Ф.И.О.)                 (дата)             (время)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. Ф.И.О.\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934"/>
      </w:tblGrid>
      <w:tr>
        <w:trPr/>
        <w:tc>
          <w:tcPr>
            <w:tcW w:w="5919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ConsPlusNormal1"/>
              <w:jc w:val="both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236"/>
      </w:tblGrid>
      <w:tr>
        <w:trPr/>
        <w:tc>
          <w:tcPr>
            <w:tcW w:w="3617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_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.И.О. полностью)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: __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: 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______________________</w:t>
            </w:r>
          </w:p>
          <w:p>
            <w:pPr>
              <w:pStyle w:val="ConsPlusNormal1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акт освидетельствования, подтверждающий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по адресу: ___________________________________________________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 _____ г.</w:t>
        <w:tab/>
        <w:tab/>
        <w:tab/>
        <w:t>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подпись,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ЕДЕРАЛЬНАЯ СЛУЖБА ГОСУДАРСТВЕННОЙ РЕГИСТРАЦИИ, КАДАСТРА И КАРТОГРАФИИ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дастровый паспорт здания, строения, сооружения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575"/>
      </w:tblGrid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ТО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анные запроса</w:t>
      </w: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575"/>
      </w:tblGrid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 государственной власти или орган местного самоуправления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оверенное лицо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575"/>
      </w:tblGrid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на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н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575"/>
      </w:tblGrid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ой номер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 удостоверяющий личность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575"/>
      </w:tblGrid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об объекте недвижимости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объекта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575"/>
      </w:tblGrid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вка на E-mail адрес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создания документа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ЕДЕРАЛЬНАЯ СЛУЖБА ГОСУДАРСТВЕННОЙ РЕГИСТРАЦИИ, КАДАСТРА И КАРТОГРАФИИ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дастровый паспорт здания, строения, сооружения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2"/>
        <w:gridCol w:w="6118"/>
      </w:tblGrid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ТО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000000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анные запроса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7"/>
        <w:gridCol w:w="7533"/>
      </w:tblGrid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 государственной власти или орган местного самоуправления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раснопартизанского муниципального района Саратовской области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urchenko-n-p@mail.ru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5772143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оверенное лицо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9"/>
        <w:gridCol w:w="5101"/>
      </w:tblGrid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ченко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на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н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0"/>
        <w:gridCol w:w="6320"/>
      </w:tblGrid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urchenko-n-p@mail.ru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57721432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ой номер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-441-663 70</w:t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 удостоверяющий личность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гражданина Российской Федерации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гражданина Российской Федерации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7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682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-09-1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4"/>
        <w:gridCol w:w="4966"/>
      </w:tblGrid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об объекте недвижимости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объекта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:18:010201:9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9"/>
        <w:gridCol w:w="4751"/>
      </w:tblGrid>
      <w:tr>
        <w:trPr/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вка на E-mail адрес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urchenko-n-p@mail.ru</w:t>
            </w:r>
          </w:p>
        </w:tc>
      </w:tr>
      <w:tr>
        <w:trPr/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создания документа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11-09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7951"/>
      </w:tblGrid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или муниципальная услуга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нормативного акта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заявлений и выдача документов о согласовании местоположения границ земельных участков, Федеральный закон от 25.10.2001 №136-ФЗ "Земельный кодекс Российской Федерации"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ЕДЕРАЛЬНАЯ СЛУЖБА ГОСУДАРСТВЕННОЙ РЕГИСТРАЦИИ, КАДАСТРА И КАРТОГРАФИИ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дастровая выписка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2"/>
        <w:gridCol w:w="6118"/>
      </w:tblGrid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ТО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000000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анные запроса</w:t>
      </w: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8000"/>
      </w:tblGrid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 государственной власти или орган местного самоуправления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8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8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8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8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веренное лицо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8000"/>
      </w:tblGrid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8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8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1"/>
        <w:gridCol w:w="7149"/>
      </w:tblGrid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ой номер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8000"/>
      </w:tblGrid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 удостоверяющий личность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8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8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8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1"/>
        <w:gridCol w:w="7149"/>
      </w:tblGrid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об объекте недвижимости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объекта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1"/>
        <w:gridCol w:w="7149"/>
      </w:tblGrid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вка на E-mail адрес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создания документа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ЕДЕРАЛЬНАЯ СЛУЖБА ГОСУДАРСТВЕННОЙ РЕГИСТРАЦИИ, КАДАСТРА И КАРТОГРАФИИ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дастровая выписка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2"/>
        <w:gridCol w:w="6118"/>
      </w:tblGrid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ТО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000000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анные запрос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7"/>
        <w:gridCol w:w="7533"/>
      </w:tblGrid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 государственной власти или орган местного самоуправления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раснопартизанского муниципального района Саратовской области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urchenko-n-p@mail.ru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57721432</w:t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веренное лицо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9"/>
        <w:gridCol w:w="5101"/>
      </w:tblGrid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ченко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на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н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7"/>
        <w:gridCol w:w="4673"/>
      </w:tblGrid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urchenko-n-p@mail.ru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57721432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ой номер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-441-663 7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6"/>
        <w:gridCol w:w="7524"/>
      </w:tblGrid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 удостоверяющий личность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гражданина Российской Федерации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гражданина Российской Федерации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7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7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7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682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7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-09-1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4"/>
        <w:gridCol w:w="4966"/>
      </w:tblGrid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об объекте недвижимости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объекта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:18:000000:3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9"/>
        <w:gridCol w:w="4751"/>
      </w:tblGrid>
      <w:tr>
        <w:trPr/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вка на E-mail адрес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urchenko-n-p@mail.ru</w:t>
            </w:r>
          </w:p>
        </w:tc>
      </w:tr>
      <w:tr>
        <w:trPr/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</w:tr>
      <w:tr>
        <w:trPr/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создания документа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04-0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7951"/>
      </w:tblGrid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или муниципальная услуга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нормативного акта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заявлений и выдача документов о согласовании местоположения границ земельных участков, Федеральный закон от 25.10.2001 №136-ФЗ "Земельный кодекс Российской Федерации"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"/>
      <w:type w:val="nextPage"/>
      <w:pgSz w:w="11906" w:h="16838"/>
      <w:pgMar w:left="1418" w:right="851" w:gutter="0" w:header="0" w:top="851" w:footer="709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eastAsia="Arial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rFonts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8"/>
        <w:rFonts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8"/>
        <w:rFonts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8"/>
        <w:rFonts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8"/>
        <w:rFonts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8"/>
        <w:rFonts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8"/>
        <w:rFonts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8"/>
        <w:rFonts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Calibri"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rFonts w:cs="Times New Roman"/>
      <w:sz w:val="18"/>
      <w:szCs w:val="18"/>
    </w:rPr>
  </w:style>
  <w:style w:type="character" w:styleId="21">
    <w:name w:val=" Знак Знак2"/>
    <w:qFormat/>
    <w:rPr>
      <w:rFonts w:cs="Times New Roman"/>
      <w:sz w:val="24"/>
      <w:szCs w:val="24"/>
    </w:rPr>
  </w:style>
  <w:style w:type="character" w:styleId="12">
    <w:name w:val=" Знак Знак1"/>
    <w:qFormat/>
    <w:rPr>
      <w:rFonts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cs="Times New Roman"/>
    </w:rPr>
  </w:style>
  <w:style w:type="character" w:styleId="Style15">
    <w:name w:val=" Знак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Blk3">
    <w:name w:val="blk3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4"/>
      <w:szCs w:val="24"/>
    </w:rPr>
  </w:style>
  <w:style w:type="paragraph" w:styleId="Style24">
    <w:name w:val="Тема примечания"/>
    <w:basedOn w:val="15"/>
    <w:next w:val="1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5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07907793B2B5FD11CFF35C3FC112DC2FBAA32C294D82DA63E12BCD20A2DFE8ED8F94FB35BA423FFADDDCF8hArCG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2.png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8:00Z</dcterms:created>
  <dc:creator>Yakovleva</dc:creator>
  <dc:description/>
  <cp:keywords/>
  <dc:language>en-US</dc:language>
  <cp:lastModifiedBy>1</cp:lastModifiedBy>
  <cp:lastPrinted>2015-07-06T11:10:00Z</cp:lastPrinted>
  <dcterms:modified xsi:type="dcterms:W3CDTF">2017-12-18T08:59:00Z</dcterms:modified>
  <cp:revision>18</cp:revision>
  <dc:subject/>
  <dc:title>Приложение</dc:title>
</cp:coreProperties>
</file>