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bookmarkStart w:id="0" w:name="_GoBack"/>
      <w:bookmarkEnd w:id="0"/>
      <w:r>
        <w:rPr>
          <w:rFonts w:eastAsia="Cambria" w:cs="Cambria"/>
        </w:rPr>
        <w:t xml:space="preserve">                                                   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6675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 xml:space="preserve">КРАСНОПАРТИЗАНСКОГО </w:t>
      </w:r>
      <w:r>
        <w:rPr>
          <w:spacing w:val="24"/>
          <w:sz w:val="28"/>
          <w:szCs w:val="28"/>
        </w:rPr>
        <w:t xml:space="preserve">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12"/>
          <w:szCs w:val="28"/>
        </w:rPr>
      </w:pPr>
      <w:r>
        <w:rPr>
          <w:rFonts w:cs="Arial" w:ascii="Arial" w:hAnsi="Arial"/>
          <w:b/>
          <w:spacing w:val="24"/>
          <w:sz w:val="1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5pt" to="455pt,8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55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декабря  2012 года                                                                № 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хема территориальн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партиза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Правительства Саратовской области на проект схемы территориального планирования Краснопартизанского муниципального района, в соответствии со ст. 21 Устава Краснопартизанского муниципального района, Собрание депутатов РЕШИЛ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«Схема территориального планирования Краснопартизанского муниципального района»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утвержденный документ «Схема территориального планирования Краснопартизанского муниципального района» в федеральной государственной информационной системе территориального планирования (ФГИС ТП) на официальном сайте Министерства регионального развития Российской Федерации в сети Интерн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сельскому хозяйству и развитию инфраструктуры района Собрания депутатов Краснопартиз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И.Е. Богда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1:00Z</dcterms:created>
  <dc:creator>Наталья</dc:creator>
  <dc:description/>
  <dc:language>en-US</dc:language>
  <cp:lastModifiedBy>А2</cp:lastModifiedBy>
  <cp:lastPrinted>2012-12-29T10:04:00Z</cp:lastPrinted>
  <dcterms:modified xsi:type="dcterms:W3CDTF">2024-09-27T11:01:00Z</dcterms:modified>
  <cp:revision>2</cp:revision>
  <dc:subject/>
  <dc:title/>
</cp:coreProperties>
</file>