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тоги социально-экономического развития Краснопартизанского муниципального района за 2020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акти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 xml:space="preserve">На фоне общей экономической нестабильной ситуации, вызванной пандемией </w:t>
      </w:r>
      <w:r>
        <w:rPr>
          <w:lang w:val="en-US"/>
        </w:rPr>
        <w:t>COVID</w:t>
      </w:r>
      <w:r>
        <w:rPr/>
        <w:t xml:space="preserve"> -19 прошедший 2020 год в очередной, раз показал, что в нашем районе сохраняется стабильная социально-экономическая и общественно-политическая ситуация. Наша общая работа направлена на преемственность, стабильность, обеспечение достойной жизни граждан, развитие и процветание район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>Начать свое выступление хотелось бы с основных социально-экономических показателей, характеризующих развитие нашего района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>Численность постоянного населения района снизилась по сравнению с прошлым годом на 377 человек, и составила на 1 января этого года 9720 человек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 xml:space="preserve">В 2020 году родилось 72 человека, умерло 217 человек. Естественная убыль населения составила 145 человек. Миграционный отток в январе-декабре 2020 г. составил 163 человека. Число прибывших за 2020 год составило 163 человека, число выбывших 326 человек, 9 человек убыло по международной миграции и 317 человек убыло по внутрирегиональным и межрегиональным миграционным потокам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>В условиях нестабильной финансово-экономической ситуации, обеспечение занятости населения и повышение доли эффективных рабочих мест является одним из важнейших направлений политики по повышению качества жизни насел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 xml:space="preserve">Среднесписочная численность работающих в экономике (в организациях без субъектов малого предпринимательства) составила 1714 человек что составляет 92% к аналогичному периоду прошлого года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>Фонд заработной платы работников (в организациях без субъектов малого предпринимательства, тыс. руб.) составил 569075,6 тыс. руб., что составляет 101,3% к аналогичному периоду прошлого год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>Среднемесячная заработная плата (в организациях без субъектов малого предпринимательства, руб.) составила 27666,4 тыс. руб., что составляет 110,1 % к аналогичному периоду прошлого год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 xml:space="preserve">Безработными на конец 2020 года признано 133 человек. Уровень зарегистрированной безработицы составляет 2,1% от числа экономически активного населения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>Малый и средний бизнес играет важную роль в решении социально-экономических задач нашего района, так как способствует социальной стабильности в обществе, обеспечению занятости населения путём создания новых рабочих мест, насыщению потребительского рынка товарами и услугами, формированию конкурентной среды, обеспечивает стабильность и увеличение налоговых поступлений в местный бюджет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ab/>
        <w:t>По состоянию на 01.01.2021 года на территории Краснопартизанского муниципального района Саратовской области свою деятельность осуществляют 187 субъектов малого и среднего предпринимательства 19 организаций и 168 индивидуальных предпринимателей, осуществляющих розничную торговлю широким ассортиментом товаров и оказывающих услуги в самых различных сферах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155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экономической деятельности, согласно Общероссийского классификатора видов экономической деятельности (ОКВЭД-2) ОК 029-2014 (КДЕС ред. 2)), утвержден новым приказом Росстандарта от 31.01.2014 №14-с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роизводство пищевых продуктов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монт и  монтаж машин и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бор, очистка и распределение в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Строительство зданий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Строительство инженерных сооружений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Работы строительные специализированные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Торговля оптовая и розничная автотранспортными средствами и мотоциклами и их ремонт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Деятельность сухопутного и трубопроводного транспорта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Складское хозяйство и вспомогательная транспортная деятельность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Деятельность по предоставлению продуктов питания и напитков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ятельность в области информационных технолог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Операции с недвижимым имуществом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Деятельность по обслуживанию зданий и территорий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Деятельность по предоставлению прочих персональных услуг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 состоянию на 01.01.2021 года на территории Краснопартизанского муниципального района Саратовской области составило функционирует </w:t>
      </w:r>
      <w:r>
        <w:rPr>
          <w:rFonts w:cs="Times New Roman" w:ascii="Times New Roman" w:hAnsi="Times New Roman"/>
          <w:b/>
          <w:sz w:val="28"/>
          <w:szCs w:val="26"/>
        </w:rPr>
        <w:t xml:space="preserve">91 </w:t>
      </w:r>
      <w:r>
        <w:rPr>
          <w:rFonts w:cs="Times New Roman" w:ascii="Times New Roman" w:hAnsi="Times New Roman"/>
          <w:sz w:val="28"/>
          <w:szCs w:val="26"/>
        </w:rPr>
        <w:t xml:space="preserve">объект розничной торговли и </w:t>
      </w:r>
      <w:r>
        <w:rPr>
          <w:rFonts w:cs="Times New Roman" w:ascii="Times New Roman" w:hAnsi="Times New Roman"/>
          <w:b/>
          <w:sz w:val="28"/>
          <w:szCs w:val="26"/>
        </w:rPr>
        <w:t>3</w:t>
      </w:r>
      <w:r>
        <w:rPr>
          <w:rFonts w:cs="Times New Roman" w:ascii="Times New Roman" w:hAnsi="Times New Roman"/>
          <w:sz w:val="28"/>
          <w:szCs w:val="26"/>
        </w:rPr>
        <w:t xml:space="preserve"> объекта общественного пит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орот розничной торговли</w:t>
      </w:r>
      <w:r>
        <w:rPr>
          <w:rFonts w:cs="Times New Roman" w:ascii="Times New Roman" w:hAnsi="Times New Roman"/>
          <w:sz w:val="28"/>
          <w:szCs w:val="26"/>
        </w:rPr>
        <w:t xml:space="preserve">, включая объем продажи товаров на розничных рынках и ярмарках, в январе-декабре 2020 г. по Краснопартизанскому муниципальному району составил </w:t>
      </w:r>
      <w:r>
        <w:rPr>
          <w:rFonts w:cs="Times New Roman" w:ascii="Times New Roman" w:hAnsi="Times New Roman"/>
          <w:b/>
          <w:sz w:val="28"/>
          <w:szCs w:val="26"/>
        </w:rPr>
        <w:t>707499 тыс. руб</w:t>
      </w:r>
      <w:r>
        <w:rPr>
          <w:rFonts w:cs="Times New Roman" w:ascii="Times New Roman" w:hAnsi="Times New Roman"/>
          <w:sz w:val="28"/>
          <w:szCs w:val="26"/>
        </w:rPr>
        <w:t xml:space="preserve">. Индекс физического объема оборота розничной торговли в январе-декабре 2020 г. составил </w:t>
      </w:r>
      <w:r>
        <w:rPr>
          <w:rFonts w:cs="Times New Roman" w:ascii="Times New Roman" w:hAnsi="Times New Roman"/>
          <w:b/>
          <w:sz w:val="28"/>
          <w:szCs w:val="26"/>
        </w:rPr>
        <w:t>97,3 %</w:t>
      </w:r>
      <w:r>
        <w:rPr>
          <w:rFonts w:cs="Times New Roman" w:ascii="Times New Roman" w:hAnsi="Times New Roman"/>
          <w:sz w:val="28"/>
          <w:szCs w:val="26"/>
        </w:rPr>
        <w:t xml:space="preserve"> к аналогичному периоду прошлого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орот общественного питания</w:t>
      </w:r>
      <w:r>
        <w:rPr>
          <w:rFonts w:cs="Times New Roman" w:ascii="Times New Roman" w:hAnsi="Times New Roman"/>
          <w:sz w:val="28"/>
          <w:szCs w:val="26"/>
        </w:rPr>
        <w:t xml:space="preserve"> по Краснопартизанскому муниципальному району в январе-декабре 2020 г. составил </w:t>
      </w:r>
      <w:r>
        <w:rPr>
          <w:rFonts w:cs="Times New Roman" w:ascii="Times New Roman" w:hAnsi="Times New Roman"/>
          <w:b/>
          <w:sz w:val="28"/>
          <w:szCs w:val="26"/>
        </w:rPr>
        <w:t>7445 тыс. руб</w:t>
      </w:r>
      <w:r>
        <w:rPr>
          <w:rFonts w:cs="Times New Roman" w:ascii="Times New Roman" w:hAnsi="Times New Roman"/>
          <w:sz w:val="28"/>
          <w:szCs w:val="26"/>
        </w:rPr>
        <w:t xml:space="preserve">., что составляет </w:t>
      </w:r>
      <w:r>
        <w:rPr>
          <w:rFonts w:cs="Times New Roman" w:ascii="Times New Roman" w:hAnsi="Times New Roman"/>
          <w:b/>
          <w:sz w:val="28"/>
          <w:szCs w:val="26"/>
        </w:rPr>
        <w:t>69%</w:t>
      </w:r>
      <w:r>
        <w:rPr>
          <w:rFonts w:cs="Times New Roman" w:ascii="Times New Roman" w:hAnsi="Times New Roman"/>
          <w:sz w:val="28"/>
          <w:szCs w:val="26"/>
        </w:rPr>
        <w:t xml:space="preserve"> к аналогичному периоду прошл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аренды муниципального имущества за 2020 г. составили </w:t>
      </w:r>
      <w:r>
        <w:rPr>
          <w:b/>
          <w:sz w:val="28"/>
          <w:szCs w:val="28"/>
        </w:rPr>
        <w:t>1627,9 тыс. руб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100,0%</w:t>
      </w:r>
      <w:r>
        <w:rPr>
          <w:sz w:val="28"/>
          <w:szCs w:val="28"/>
        </w:rPr>
        <w:t xml:space="preserve"> от планового показателя и </w:t>
      </w:r>
      <w:r>
        <w:rPr>
          <w:b/>
          <w:sz w:val="28"/>
          <w:szCs w:val="28"/>
        </w:rPr>
        <w:t xml:space="preserve">155,4 % </w:t>
      </w:r>
      <w:r>
        <w:rPr>
          <w:sz w:val="28"/>
          <w:szCs w:val="28"/>
        </w:rPr>
        <w:t>к аналогичному периоду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аренды земельных участков, государственная собственность на которые не разграничена и которые расположены в границах сельских поселений за 2020 г. составили </w:t>
      </w:r>
      <w:r>
        <w:rPr>
          <w:b/>
          <w:sz w:val="28"/>
          <w:szCs w:val="28"/>
        </w:rPr>
        <w:t>4745,0 тыс. руб</w:t>
      </w:r>
      <w:r>
        <w:rPr>
          <w:sz w:val="28"/>
          <w:szCs w:val="28"/>
        </w:rPr>
        <w:t xml:space="preserve">., что составляет примерно </w:t>
      </w:r>
      <w:r>
        <w:rPr>
          <w:b/>
          <w:sz w:val="28"/>
          <w:szCs w:val="28"/>
        </w:rPr>
        <w:t>85,8%</w:t>
      </w:r>
      <w:r>
        <w:rPr>
          <w:sz w:val="28"/>
          <w:szCs w:val="28"/>
        </w:rPr>
        <w:t xml:space="preserve"> от запланированн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составили более </w:t>
      </w:r>
      <w:r>
        <w:rPr>
          <w:b/>
          <w:sz w:val="28"/>
          <w:szCs w:val="28"/>
        </w:rPr>
        <w:t>17000,0 тыс. руб.</w:t>
      </w:r>
      <w:r>
        <w:rPr>
          <w:sz w:val="28"/>
          <w:szCs w:val="28"/>
        </w:rPr>
        <w:t>, общая площадь реализованных земельных участков составила 1358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ым инструментом повышения уровня жизни населения района является экономия бюджетных средств путем проведения конкурсных процедур при осуществлении закупок для муниципальных нужд. Эффективная работа системы государственных и муниципальных закупок непосредственно обуславливает рациональное, законное и справедливое расходование бюджетных средств, в том числе, на реализацию государственных и муниципальных программ социально-экономического развития района, поддержку современных экономических проектов, а также социальную поддержку населения, что в итоге влечёт укрепление и успешное развитие экономик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щая сумма средств, предусмотренная, на закупки для муниципальных нужд в рамках Федерального закона от 5 апреля 2013 года №44-ФЗ «О контрактной системе в сфере закупок товаров, работ, услуг для государственных и муниципальных нужд» составила - 88 млн.641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муниципальные заказчики в соответствии с № 44-ФЗ провели 605 процедур определения поставщика, в том числе: 62 - электронным аукционом, 1 – электронным конкурсом, 26 – закупок у единственного поставщика и 516 - закупок с заключением договоров гражданско-правового характера до 600,0 тыс. руб.  По итогам размещения заказа заключено 597 контрактов на общую сумму 78млн. 422тыс. руб.в том числе договоров гражданско-правового характера на сумму 12 млн. 69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экономии по результатам определения поставщика (подрядчика, исполнителя) составила 2 млн 96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должает работать программа «Обеспечение жильем молодых сем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ок молодых семей -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ключена 1 семья, состав семьи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андемии COVID -19 в 2020 году серьезной мерой поддержки населения выступило предоставление населению субсидий на оплату жилищно-коммунальных услуг, в течении всего 2020 года предоставление субсидий осуществлялось в без заявительном порядке, что значительно снижало риск заражения COVID -19 граждан обратившимся за предоставлением субсидии. Число семей, получивших субсидии – 132, Сумма субсидий, начисленных и выплаченных 1359,4</w:t>
      </w:r>
      <w:bookmarkStart w:id="0" w:name="_GoBack"/>
      <w:bookmarkEnd w:id="0"/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ind w:left="19" w:right="5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администрацией Краснопартизанского муниципального района Саратовской области заключено соглашение с Правительством Саратовской области по реализации мер, направленных на снижение неформальной занятости, в которых для каждого муниципального образования установлен отдельный контрольный показатель снижения численности нелегально работающего населения, определенный пропорционально доле экономически активного населения, проживающего в соответствующем муниципальном образовании (для Краснопартизанского муниципального района был установлен целевой показатель – 71 чел.). </w:t>
      </w:r>
    </w:p>
    <w:p>
      <w:pPr>
        <w:pStyle w:val="Normal"/>
        <w:shd w:fill="FFFFFF" w:val="clear"/>
        <w:ind w:right="62" w:firstLine="851"/>
        <w:jc w:val="both"/>
        <w:rPr/>
      </w:pPr>
      <w:r>
        <w:rPr>
          <w:sz w:val="28"/>
          <w:szCs w:val="28"/>
        </w:rPr>
        <w:t xml:space="preserve">В течение отчетного периода мероприятия, направленные на выявление нелегальной занятости осуществлялись путем выхода специалистов администрации на хозяйствующие объекты для </w:t>
      </w:r>
      <w:r>
        <w:rPr>
          <w:bCs/>
          <w:sz w:val="28"/>
          <w:szCs w:val="28"/>
        </w:rPr>
        <w:t xml:space="preserve">осуществления </w:t>
      </w:r>
      <w:r>
        <w:rPr>
          <w:sz w:val="28"/>
          <w:szCs w:val="28"/>
        </w:rPr>
        <w:t xml:space="preserve">визуального осмотра, составления справок обследования по вопросу охраны и условий труда. В отношении объектов производился визуальный осмотр на предмет идентификации отчетности (места нахождения, наименования, ИНН, ОГРН), фиксации режима работы, наличие количества работников. </w:t>
      </w:r>
      <w:r>
        <w:rPr>
          <w:color w:val="000000"/>
          <w:sz w:val="28"/>
          <w:szCs w:val="28"/>
        </w:rPr>
        <w:t xml:space="preserve">В целях выявления фактов неформальной занятости населения в течение отчётного периода проводились рейдовые мероприятия в отношении 14 индивидуальных предпринимателей и 18 ИП главы КФХ. Было проведено 3 заседания межведомственной комиссии по выявлению неформальной занятости на территории Краснопартизанского муниципального района, на котором были поставлены задачи о реализации мер по снижению неформальной занятости и легализации предпринимательской деятельности. В рамках реализации поставленных задач по легализации трудовых отношений в течение отчётного периода было оформлено 87 наемных работни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комиссии проводятся мероприятия по выявлению физических лиц, занимающихся предпринимательской деятельностью без регистрации в налоговом орга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2020 года выявлено и легализовано 8 индивидуальных предпринимателя. </w:t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сего с начала 2020 года поступило налогов за легализованных работников по состоянию на 31 декабря – НДФЛ – 734,1 тыс. рублей, страховые взносы – 1443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будет продолжена работа в данном направлении, так как «процесс заключения и расторжения трудовых договоров подвержен высокой динамике».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При администрации муниципального района работает межведомственная комиссия по увеличению поступлений налоговых и неналоговых доходов в районный бюджет, по вопросам заработной платы и контролю за поступлением страховых взносов от подведомственных организаций в Пенсионный Фонд Российской Федерации и в Федеральный фонд обязательного медицинск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хования, Фонд социального страхования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приятиями и индивидуальными предпринимателями, имеющими просроченную задолженность, велась работа по вопросу погашения задолженности по налоговым и неналоговым платежам в бюджет. Основная работа в данном направлении ведётся вне комиссии, в том числе с должниками, имеющими задолженность по единому налогу на вмененный доход, налогу на доходы физических лиц. Было проведено 2 заседания межведомственной комиссии при администрации Краснопартизанского муниципального района по увеличению поступлений налоговых и неналоговых доходов в районный бюджет, по вопросам заработной платы и контролю за поступлением страховых взносов от подведомственных организаций в Пенсионный Фонд Российской Федерации и в Федеральный фонд обязательного медицинского страхования, на которое были приглашены 245 налогоплательщиков имеющих задолженность по налогам на общую сумму свыше 867,0 тыс. рублей. В результате работы межведомственной комиссии погашена задолженность на общую сумму свыше 327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задач управление экономики ост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й части бюджета Краснопартизанского муниципального района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доимки по налогам и сборам и по неналоговым доход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иватизации имущества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ъектов недвижимости и земельных участков, не вовлеченных в налоговый оборот, а также включение данных объектов в налогооблагаем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изических и юридических лиц у которых име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тые и явные признаки неформальной занят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окрытия доходов и имущества с целью уменьшения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емельных участков и объектов недвижимости используемых физическими и юридическими лицами без правоустанавливающих документов и принуждение к оформ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закупок для муниципальных нужд не конкурент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экономики</w:t>
        <w:tab/>
        <w:tab/>
        <w:tab/>
        <w:tab/>
        <w:t>А.А.Кас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3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4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5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6" Type="http://schemas.openxmlformats.org/officeDocument/2006/relationships/hyperlink" Target="https://ofd.nalog.ru/static/tree2.html?inp=okved1&amp;tree=RSMP_OKVED_1&amp;treeKind=LINKED&amp;aver=1.33.19&amp;sver=4.38.28&amp;pageStyle=RSMP" TargetMode="External"/><Relationship Id="rId7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8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9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0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1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2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3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4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5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6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7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8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10:00Z</dcterms:created>
  <dc:creator>1</dc:creator>
  <dc:description/>
  <dc:language>en-US</dc:language>
  <cp:lastModifiedBy>Latovina</cp:lastModifiedBy>
  <cp:lastPrinted>2015-12-22T14:32:00Z</cp:lastPrinted>
  <dcterms:modified xsi:type="dcterms:W3CDTF">2021-05-26T04:10:00Z</dcterms:modified>
  <cp:revision>2</cp:revision>
  <dc:subject/>
  <dc:title/>
</cp:coreProperties>
</file>