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партизанского муниципального район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по данным муниципальных образований)</w:t>
      </w:r>
    </w:p>
    <w:p>
      <w:pPr>
        <w:pStyle w:val="TextBody"/>
        <w:jc w:val="center"/>
        <w:rPr/>
      </w:pPr>
      <w:r>
        <w:rPr>
          <w:sz w:val="28"/>
          <w:szCs w:val="28"/>
        </w:rPr>
        <w:t>01 января 2021 г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раткая характеристика муниципального района.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Краснопартизанского  муниципального района – </w:t>
      </w:r>
      <w:r>
        <w:rPr>
          <w:b/>
          <w:szCs w:val="24"/>
          <w:u w:val="single"/>
        </w:rPr>
        <w:t>Бодров Юрий Леонидович</w:t>
      </w:r>
    </w:p>
    <w:p>
      <w:pPr>
        <w:pStyle w:val="TextBody"/>
        <w:rPr>
          <w:szCs w:val="24"/>
        </w:rPr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1 мая  1959 года.</w:t>
      </w:r>
    </w:p>
    <w:p>
      <w:pPr>
        <w:pStyle w:val="TextBody"/>
        <w:rPr>
          <w:szCs w:val="24"/>
        </w:rPr>
      </w:pPr>
      <w:r>
        <w:rPr>
          <w:i/>
          <w:szCs w:val="24"/>
        </w:rPr>
        <w:t>Назначен на должность главы</w:t>
      </w:r>
      <w:r>
        <w:rPr>
          <w:szCs w:val="24"/>
        </w:rPr>
        <w:t xml:space="preserve"> – решение Собрания депутатов от 28 октября 2016 года №12.</w:t>
      </w:r>
    </w:p>
    <w:p>
      <w:pPr>
        <w:pStyle w:val="TextBody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 (2005г., СГАУ им.Вавилова Н.И., инженер)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Председатель Собрания депутатов </w:t>
      </w:r>
    </w:p>
    <w:p>
      <w:pPr>
        <w:pStyle w:val="TextBody"/>
        <w:jc w:val="both"/>
        <w:rPr/>
      </w:pPr>
      <w:r>
        <w:rPr>
          <w:szCs w:val="24"/>
          <w:u w:val="single"/>
        </w:rPr>
        <w:t xml:space="preserve">Краснопартизанского муниципального района – </w:t>
      </w:r>
      <w:r>
        <w:rPr>
          <w:b/>
          <w:szCs w:val="24"/>
          <w:u w:val="single"/>
        </w:rPr>
        <w:t>Безгубов Михаил Николаевич</w:t>
      </w:r>
    </w:p>
    <w:p>
      <w:pPr>
        <w:pStyle w:val="TextBody"/>
        <w:jc w:val="both"/>
        <w:rPr/>
      </w:pPr>
      <w:r>
        <w:rPr>
          <w:i/>
          <w:szCs w:val="24"/>
        </w:rPr>
        <w:t>Дата рождения</w:t>
      </w:r>
      <w:r>
        <w:rPr>
          <w:szCs w:val="24"/>
        </w:rPr>
        <w:t>: 14 сентября 1960 года.</w:t>
      </w:r>
    </w:p>
    <w:p>
      <w:pPr>
        <w:pStyle w:val="TextBody"/>
        <w:ind w:right="-1050" w:hanging="0"/>
        <w:jc w:val="both"/>
        <w:rPr/>
      </w:pPr>
      <w:r>
        <w:rPr>
          <w:i/>
          <w:szCs w:val="24"/>
        </w:rPr>
        <w:t>Назначен на должность главы</w:t>
      </w:r>
      <w:r>
        <w:rPr>
          <w:szCs w:val="24"/>
        </w:rPr>
        <w:t>: решение Собрания депутатов от 3 октября 2016 года №3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 среднее профессиональное (Пугачевский гидромелиоративный техникум, 1979г.)</w:t>
      </w:r>
    </w:p>
    <w:p>
      <w:pPr>
        <w:pStyle w:val="TextBody"/>
        <w:tabs>
          <w:tab w:val="clear" w:pos="720"/>
          <w:tab w:val="left" w:pos="643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TextBody"/>
        <w:rPr/>
      </w:pPr>
      <w:r>
        <w:rPr>
          <w:i/>
          <w:szCs w:val="24"/>
        </w:rPr>
        <w:t>Районный  центр:</w:t>
      </w:r>
      <w:r>
        <w:rPr>
          <w:szCs w:val="24"/>
        </w:rPr>
        <w:t xml:space="preserve">  р.п.Горный.</w:t>
      </w:r>
    </w:p>
    <w:p>
      <w:pPr>
        <w:pStyle w:val="TextBody"/>
        <w:rPr/>
      </w:pPr>
      <w:r>
        <w:rPr>
          <w:i/>
          <w:szCs w:val="24"/>
        </w:rPr>
        <w:t>Расстояние от р.п.Горный  до г.Саратова</w:t>
      </w:r>
      <w:r>
        <w:rPr>
          <w:szCs w:val="24"/>
        </w:rPr>
        <w:t xml:space="preserve"> – 251 км.</w:t>
      </w:r>
    </w:p>
    <w:p>
      <w:pPr>
        <w:pStyle w:val="TextBody"/>
        <w:rPr/>
      </w:pPr>
      <w:r>
        <w:rPr>
          <w:i/>
          <w:szCs w:val="24"/>
        </w:rPr>
        <w:t>Общая площадь района</w:t>
      </w:r>
      <w:r>
        <w:rPr>
          <w:szCs w:val="24"/>
        </w:rPr>
        <w:t xml:space="preserve"> – 239,3 га.</w:t>
      </w:r>
    </w:p>
    <w:p>
      <w:pPr>
        <w:pStyle w:val="TextBody"/>
        <w:rPr/>
      </w:pPr>
      <w:r>
        <w:rPr>
          <w:i/>
          <w:szCs w:val="24"/>
        </w:rPr>
        <w:t>Реки, протекающие на территории муниципального района</w:t>
      </w:r>
      <w:r>
        <w:rPr>
          <w:szCs w:val="24"/>
        </w:rPr>
        <w:t xml:space="preserve"> – р.Б-Иргиз, р.М-Иргиз, р.М-Чалыкла, р.Б-Узень, р.Сакма.</w:t>
      </w:r>
    </w:p>
    <w:p>
      <w:pPr>
        <w:pStyle w:val="TextBody"/>
        <w:rPr/>
      </w:pPr>
      <w:r>
        <w:rPr>
          <w:i/>
          <w:szCs w:val="24"/>
        </w:rPr>
        <w:t xml:space="preserve">Почтовый адрес: </w:t>
      </w:r>
      <w:r>
        <w:rPr>
          <w:szCs w:val="24"/>
        </w:rPr>
        <w:t>: 413540, Саратовская область, Краснопартизанский район, р.п. Горный, ул. Чапаевская, д.3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Муниципальные образования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Cs w:val="24"/>
        </w:rPr>
        <w:t>2.1. ГОРНОВСКОЕ МУНИЦИПАЛЬНОЕ ОБРАЗОВА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 xml:space="preserve">Глава муниципального образования – </w:t>
      </w:r>
      <w:r>
        <w:rPr>
          <w:b/>
          <w:szCs w:val="24"/>
          <w:u w:val="single"/>
        </w:rPr>
        <w:t>Дубцова Ольга Павловна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14.11.1969</w:t>
      </w:r>
    </w:p>
    <w:p>
      <w:pPr>
        <w:pStyle w:val="TextBody"/>
        <w:spacing w:lineRule="auto" w:line="276"/>
        <w:jc w:val="both"/>
        <w:rPr/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20 сентября 2018 года. ( Решение № 2 городского Совета Горнов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Образование:</w:t>
      </w:r>
      <w:r>
        <w:rPr>
          <w:szCs w:val="24"/>
        </w:rPr>
        <w:t xml:space="preserve"> высшее</w:t>
      </w:r>
    </w:p>
    <w:p>
      <w:pPr>
        <w:pStyle w:val="TextBody"/>
        <w:spacing w:lineRule="auto" w:line="276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Глава администрации Горновского МО – </w:t>
      </w:r>
      <w:r>
        <w:rPr>
          <w:b/>
          <w:szCs w:val="24"/>
          <w:u w:val="single"/>
        </w:rPr>
        <w:t>Арифуллин Сергей Абдряшитович</w:t>
      </w:r>
    </w:p>
    <w:p>
      <w:pPr>
        <w:pStyle w:val="TextBody"/>
        <w:tabs>
          <w:tab w:val="clear" w:pos="720"/>
          <w:tab w:val="left" w:pos="7785" w:leader="none"/>
        </w:tabs>
        <w:spacing w:lineRule="auto" w:line="276"/>
        <w:rPr/>
      </w:pPr>
      <w:r>
        <w:rPr>
          <w:i/>
          <w:szCs w:val="24"/>
        </w:rPr>
        <w:t>Дата рождения:</w:t>
      </w:r>
      <w:r>
        <w:rPr>
          <w:szCs w:val="24"/>
        </w:rPr>
        <w:t xml:space="preserve">  25.02.1986г.</w:t>
        <w:tab/>
      </w:r>
    </w:p>
    <w:p>
      <w:pPr>
        <w:pStyle w:val="TextBody"/>
        <w:spacing w:lineRule="auto" w:line="276"/>
        <w:rPr>
          <w:szCs w:val="24"/>
        </w:rPr>
      </w:pPr>
      <w:r>
        <w:rPr>
          <w:i/>
          <w:szCs w:val="24"/>
        </w:rPr>
        <w:t>Назначен на должность:</w:t>
      </w:r>
      <w:r>
        <w:rPr>
          <w:szCs w:val="24"/>
        </w:rPr>
        <w:t xml:space="preserve"> 5 декабря 2018 года. ( Решение № 23 городского Совета Горновского муниципального образования Краснопартизанского муниципального района Саратовской области второго созыва)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Образование: </w:t>
      </w:r>
      <w:r>
        <w:rPr>
          <w:szCs w:val="24"/>
        </w:rPr>
        <w:t>высшее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Центром </w:t>
      </w:r>
      <w:r>
        <w:rPr>
          <w:szCs w:val="24"/>
        </w:rPr>
        <w:t>Горновского муниципального образования является р.п.Горный.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 xml:space="preserve">Площадь </w:t>
      </w:r>
      <w:r>
        <w:rPr>
          <w:szCs w:val="24"/>
        </w:rPr>
        <w:t xml:space="preserve">МО 86 948 га </w:t>
      </w:r>
    </w:p>
    <w:p>
      <w:pPr>
        <w:pStyle w:val="TextBody"/>
        <w:spacing w:lineRule="auto" w:line="276"/>
        <w:ind w:right="-852" w:hanging="0"/>
        <w:rPr/>
      </w:pPr>
      <w:r>
        <w:rPr>
          <w:i/>
          <w:szCs w:val="24"/>
        </w:rPr>
        <w:t>Реки</w:t>
      </w:r>
      <w:r>
        <w:rPr>
          <w:szCs w:val="24"/>
        </w:rPr>
        <w:t>, протекающие на территории муниципального образования – р.Сакма, р.Большой Иргиз</w:t>
      </w:r>
    </w:p>
    <w:p>
      <w:pPr>
        <w:pStyle w:val="TextBody"/>
        <w:spacing w:lineRule="auto" w:line="276"/>
        <w:rPr/>
      </w:pPr>
      <w:r>
        <w:rPr>
          <w:i/>
          <w:szCs w:val="24"/>
        </w:rPr>
        <w:t>Почтовый адрес</w:t>
      </w:r>
      <w:r>
        <w:rPr>
          <w:szCs w:val="24"/>
        </w:rPr>
        <w:t xml:space="preserve"> администрации муниципального образования: 413540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Саратовская область, Краснопартизанский район, п.Горный, ул. Чапаевская, д.2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417"/>
        <w:gridCol w:w="1276"/>
        <w:gridCol w:w="992"/>
        <w:gridCol w:w="992"/>
        <w:gridCol w:w="1276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rPr/>
            </w:pPr>
            <w:r>
              <w:rPr/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селенные пун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сстояние от населенного пункта до центра 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д</w:t>
            </w:r>
          </w:p>
          <w:p>
            <w:pPr>
              <w:pStyle w:val="TextBody"/>
              <w:rPr/>
            </w:pPr>
            <w:r>
              <w:rPr/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ется теле-</w:t>
            </w:r>
          </w:p>
          <w:p>
            <w:pPr>
              <w:pStyle w:val="TextBody"/>
              <w:rPr/>
            </w:pPr>
            <w:r>
              <w:rPr/>
              <w:t>Фонон/таксофонов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рновско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.п.Г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789/1218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70/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аве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9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Родио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Су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36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76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Больш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</w:rPr>
              <w:t>68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Новая Сак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>
          <w:trHeight w:val="4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Смирн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>
          <w:trHeight w:val="6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Римско-Корс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Емел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Подшиба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Бо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Несте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/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М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48/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91/17</w:t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2. РУКОПОЛЬСКОЕ МУНИЦИПАЛЬНОЕ ОБРА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Глава Рукопольского муниципального образования – </w:t>
      </w:r>
      <w:r>
        <w:rPr>
          <w:b/>
          <w:sz w:val="24"/>
        </w:rPr>
        <w:t>Чубрин Сергей Витальевич</w:t>
      </w:r>
    </w:p>
    <w:p>
      <w:pPr>
        <w:pStyle w:val="Normal"/>
        <w:jc w:val="both"/>
        <w:rPr/>
      </w:pPr>
      <w:r>
        <w:rPr>
          <w:i/>
          <w:sz w:val="24"/>
        </w:rPr>
        <w:t>Дата рождения</w:t>
      </w:r>
      <w:r>
        <w:rPr>
          <w:sz w:val="24"/>
        </w:rPr>
        <w:t>:  07.03.1978г.</w:t>
      </w:r>
    </w:p>
    <w:p>
      <w:pPr>
        <w:pStyle w:val="TextBody"/>
        <w:spacing w:lineRule="auto" w:line="276"/>
        <w:jc w:val="both"/>
        <w:rPr/>
      </w:pPr>
      <w:r>
        <w:rPr>
          <w:i/>
        </w:rPr>
        <w:t>Назначен  на должность главы</w:t>
      </w:r>
      <w:r>
        <w:rPr/>
        <w:t xml:space="preserve">: 20 сентября 2018 года </w:t>
      </w:r>
      <w:r>
        <w:rPr>
          <w:szCs w:val="24"/>
        </w:rPr>
        <w:t>(Решение № 2 сельского Совета Рукопольского муниципального образования Краснопартизанского муниципального района Саратовской области второго созыва).</w:t>
      </w:r>
    </w:p>
    <w:p>
      <w:pPr>
        <w:pStyle w:val="Normal"/>
        <w:jc w:val="both"/>
        <w:rPr>
          <w:sz w:val="24"/>
          <w:u w:val="single"/>
        </w:rPr>
      </w:pPr>
      <w:r>
        <w:rPr>
          <w:i/>
          <w:sz w:val="24"/>
        </w:rPr>
        <w:t>Образование</w:t>
      </w:r>
      <w:r>
        <w:rPr>
          <w:sz w:val="24"/>
        </w:rPr>
        <w:t>-  высшее, окончил СГАУ им.Н.И.Вавилова в 2016 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Заместитель главы администрации муниципального образования</w:t>
      </w:r>
      <w:r>
        <w:rPr>
          <w:sz w:val="24"/>
        </w:rPr>
        <w:t xml:space="preserve"> - </w:t>
      </w:r>
    </w:p>
    <w:p>
      <w:pPr>
        <w:pStyle w:val="Normal"/>
        <w:jc w:val="both"/>
        <w:rPr/>
      </w:pPr>
      <w:r>
        <w:rPr>
          <w:i/>
          <w:sz w:val="24"/>
        </w:rPr>
        <w:t>Дата рождения</w:t>
      </w:r>
      <w:r>
        <w:rPr>
          <w:sz w:val="24"/>
        </w:rPr>
        <w:t xml:space="preserve">:  </w:t>
      </w:r>
    </w:p>
    <w:p>
      <w:pPr>
        <w:pStyle w:val="Normal"/>
        <w:ind w:right="-1050" w:hanging="0"/>
        <w:rPr/>
      </w:pPr>
      <w:r>
        <w:rPr>
          <w:i/>
          <w:sz w:val="24"/>
        </w:rPr>
        <w:t>Назначена  на должность главы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i/>
          <w:sz w:val="24"/>
        </w:rPr>
        <w:t>Образование</w:t>
      </w:r>
      <w:r>
        <w:rPr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Центр муниципального образования : </w:t>
      </w:r>
      <w:r>
        <w:rPr>
          <w:sz w:val="24"/>
        </w:rPr>
        <w:t>п.Петровский</w:t>
      </w:r>
    </w:p>
    <w:p>
      <w:pPr>
        <w:pStyle w:val="Normal"/>
        <w:rPr/>
      </w:pPr>
      <w:r>
        <w:rPr>
          <w:i/>
          <w:sz w:val="24"/>
        </w:rPr>
        <w:t xml:space="preserve">Расстояние от центра МО до р.п.Горный  - </w:t>
      </w:r>
      <w:r>
        <w:rPr>
          <w:sz w:val="24"/>
        </w:rPr>
        <w:t>28 км.</w:t>
      </w:r>
    </w:p>
    <w:p>
      <w:pPr>
        <w:pStyle w:val="Normal"/>
        <w:rPr/>
      </w:pPr>
      <w:r>
        <w:rPr>
          <w:i/>
          <w:sz w:val="24"/>
        </w:rPr>
        <w:t xml:space="preserve">Общая площадь МО  - </w:t>
      </w:r>
      <w:r>
        <w:rPr>
          <w:sz w:val="24"/>
        </w:rPr>
        <w:t xml:space="preserve">  198 269 га.</w:t>
      </w:r>
    </w:p>
    <w:p>
      <w:pPr>
        <w:pStyle w:val="Normal"/>
        <w:rPr/>
      </w:pPr>
      <w:r>
        <w:rPr>
          <w:i/>
          <w:sz w:val="24"/>
        </w:rPr>
        <w:t xml:space="preserve">Реки, протекающие на территории МО  -  </w:t>
      </w:r>
      <w:r>
        <w:rPr>
          <w:sz w:val="24"/>
        </w:rPr>
        <w:t>река Б. - Иргиз, р. Малая Чалыкла, Большой Узень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Почтовый адрес: </w:t>
      </w:r>
      <w:r>
        <w:rPr>
          <w:sz w:val="24"/>
        </w:rPr>
        <w:t>413560 Саратовская область Краснопартизанский район п.Петровский ул.Центральная,д.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559"/>
        <w:gridCol w:w="1276"/>
        <w:gridCol w:w="992"/>
        <w:gridCol w:w="992"/>
        <w:gridCol w:w="1276"/>
        <w:gridCol w:w="85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селенные пун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тояние от населенного пункта до центра МО 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д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ц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ется телефон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польское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Рук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Пе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Толс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Бе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с.  Милорад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lang w:eastAsia="ar-SA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4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с. Головин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/>
              <w:t>с. Непоко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Корне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Д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Урожа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Семе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Чистопо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Свет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559"/>
        <w:gridCol w:w="2268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исленность населения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д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ифицирова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меется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8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Национальный состав муниципального район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917"/>
        <w:gridCol w:w="2833"/>
        <w:gridCol w:w="2833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циональност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Русск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3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3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азах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Татар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абасаранц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Укра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арий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ува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Белорусы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Армя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Чече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Ингуш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Тадж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Удмур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Гр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олдова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Азербайджа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Кумы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Нем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Карел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Башкир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Узбе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Авар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Мордвин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Лезгинц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Нас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численность населе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Cs w:val="24"/>
              </w:rPr>
              <w:t>7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муж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женское на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5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удоспособного возраста </w:t>
            </w:r>
          </w:p>
          <w:p>
            <w:pPr>
              <w:pStyle w:val="TextBody"/>
              <w:rPr/>
            </w:pPr>
            <w:r>
              <w:rPr/>
              <w:t xml:space="preserve">(с 14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3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регистрировано безработ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тически не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нсионеров по возрас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етераны 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валиды  </w:t>
            </w:r>
            <w:r>
              <w:rPr>
                <w:i/>
              </w:rPr>
              <w:t>(всех)</w:t>
            </w:r>
            <w:r>
              <w:rPr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стоит в центре социального обслуживания на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ители, прибывшие в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жители, убывшие из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1 Дети, семь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693"/>
        <w:gridCol w:w="25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  <w:t>семей/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07/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4/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3/3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ногодетных семей с несовершеннолетни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2/3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/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/10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3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/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/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/7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4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/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  5 и более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/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 семей  с несовершеннолетними детьми-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/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9/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4/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/7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мьи, находящие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/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/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/1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0 до 6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детей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т 0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исленность детей </w:t>
            </w:r>
          </w:p>
          <w:p>
            <w:pPr>
              <w:pStyle w:val="TextBody"/>
              <w:rPr/>
            </w:pPr>
            <w:r>
              <w:rPr/>
              <w:t>от 15 до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молодежи от 14 до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учащихс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4.2 Льготная категория гражда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11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26"/>
        <w:gridCol w:w="1930"/>
        <w:gridCol w:w="19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ая катего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по району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 Саратовской обла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военной службы и ветераны государственной служб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оработавшие в тылу с 22.06.1941 по 09.05.1945, не менее 6 месяцев, исключая период работы на временно оккупированных территориях СССР, либо награжденные орденами или  медалями СССР  за самоотверженный труд в период В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ированные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ризнанные пострадавшими от политических репресс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валид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боевых действ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еликой Отечественной вой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узники фашистских концентрационных лагер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ннослужащие, проходившие военную службу в воинских частях, не входивших в состав действующей армии в период с 22.06.1941 года по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ы семей погибших (умерших) инвалидов войны, участников ВОВ и ветеранов боевых действий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ЭС -инвалиды вследствие радиационного воздействия и ликвидации последствий катастроф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алиды боевых действ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Учреждения социальной сфе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43"/>
        <w:gridCol w:w="1560"/>
        <w:gridCol w:w="282"/>
        <w:gridCol w:w="1443"/>
        <w:gridCol w:w="966"/>
        <w:gridCol w:w="287"/>
        <w:gridCol w:w="1981"/>
      </w:tblGrid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предусмотре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олько</w:t>
            </w:r>
          </w:p>
          <w:p>
            <w:pPr>
              <w:pStyle w:val="TextBody"/>
              <w:jc w:val="center"/>
              <w:rPr/>
            </w:pPr>
            <w:r>
              <w:rPr/>
              <w:t>человек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осеща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ерсонала/с высшим образоввание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ДОУ (муниципальное дошкольное образовательное 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19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Группы кратковременного пребы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ШКОЛ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МОУ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Фил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ДОД «Районный дом детского творчества п.Гор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ОУ «Учебно-методический центр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МУ Физкультурно -оздоровительный комплекс «Степня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протзал-90 чел.</w:t>
            </w:r>
          </w:p>
          <w:p>
            <w:pPr>
              <w:pStyle w:val="TextBody"/>
              <w:jc w:val="center"/>
              <w:rPr/>
            </w:pPr>
            <w:r>
              <w:rPr/>
              <w:t>тренаж. зал -8,</w:t>
            </w:r>
          </w:p>
          <w:p>
            <w:pPr>
              <w:pStyle w:val="TextBody"/>
              <w:jc w:val="center"/>
              <w:rPr/>
            </w:pPr>
            <w:r>
              <w:rPr/>
              <w:t>каток-25,</w:t>
            </w:r>
          </w:p>
          <w:p>
            <w:pPr>
              <w:pStyle w:val="TextBody"/>
              <w:jc w:val="center"/>
              <w:rPr/>
            </w:pPr>
            <w:r>
              <w:rPr/>
              <w:t>беговая дорожка-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/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/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ГБПОУ Саратовской области «Краснопартизанский политехнический лиц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7/15</w:t>
            </w:r>
          </w:p>
        </w:tc>
      </w:tr>
      <w:tr>
        <w:trPr>
          <w:trHeight w:val="1140" w:hRule="atLeast"/>
        </w:trPr>
        <w:tc>
          <w:tcPr>
            <w:tcW w:w="1105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6. Учреждения культуры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ние учреждения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сколько мест предусмотрено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льк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щает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онала/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высшим образование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тель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уктурные подразделения МУК «ЦКС»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дома культуры/ сельские клубы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1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/7</w:t>
            </w:r>
          </w:p>
        </w:tc>
        <w:tc>
          <w:tcPr>
            <w:tcW w:w="19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ОДУК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дом культуры  п.Горны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3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МУК «Краснопартизанское МЦБ», в том числе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72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.328 в мес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итатели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98 </w:t>
            </w:r>
          </w:p>
        </w:tc>
        <w:tc>
          <w:tcPr>
            <w:tcW w:w="12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/1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нтральн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льный зал -2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тская библиотека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итальный зал -30 мест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ие библиотеки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</w:t>
            </w:r>
          </w:p>
        </w:tc>
        <w:tc>
          <w:tcPr>
            <w:tcW w:w="172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йонный краеведческий музей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БОУ «Детская музыкальная школа»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1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/4</w:t>
            </w:r>
          </w:p>
        </w:tc>
        <w:tc>
          <w:tcPr>
            <w:tcW w:w="19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удожественных коллективов</w:t>
            </w:r>
          </w:p>
        </w:tc>
        <w:tc>
          <w:tcPr>
            <w:tcW w:w="83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 из них имеют звание «Народный» - 5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30"/>
        <w:gridCol w:w="2268"/>
        <w:gridCol w:w="1701"/>
        <w:gridCol w:w="1843"/>
        <w:gridCol w:w="1559"/>
      </w:tblGrid>
      <w:tr>
        <w:trPr>
          <w:trHeight w:val="556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7. Учреждения здравоохранения</w:t>
            </w:r>
          </w:p>
        </w:tc>
      </w:tr>
      <w:tr>
        <w:trPr>
          <w:trHeight w:val="107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Название учре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 сколько мест рассчитано</w:t>
            </w:r>
          </w:p>
          <w:p>
            <w:pPr>
              <w:pStyle w:val="TextBody"/>
              <w:ind w:left="-250" w:right="-108" w:hanging="0"/>
              <w:jc w:val="center"/>
              <w:rPr/>
            </w:pPr>
            <w:r>
              <w:rPr/>
              <w:t>(средни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колько </w:t>
            </w:r>
          </w:p>
          <w:p>
            <w:pPr>
              <w:pStyle w:val="TextBody"/>
              <w:jc w:val="both"/>
              <w:rPr/>
            </w:pPr>
            <w:r>
              <w:rPr/>
              <w:t>человек</w:t>
            </w:r>
          </w:p>
          <w:p>
            <w:pPr>
              <w:pStyle w:val="TextBody"/>
              <w:jc w:val="both"/>
              <w:rPr/>
            </w:pPr>
            <w:r>
              <w:rPr/>
              <w:t>посещае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(ме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 мед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персонала/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епло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снабжение</w:t>
            </w:r>
          </w:p>
        </w:tc>
      </w:tr>
      <w:tr>
        <w:trPr>
          <w:trHeight w:val="53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>ГУЗ Саратовской области «Краснопартизанская РБ») в т. ч. детская консультац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63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дивид.  </w:t>
            </w:r>
          </w:p>
        </w:tc>
      </w:tr>
      <w:tr>
        <w:trPr>
          <w:trHeight w:val="8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TextBody"/>
              <w:jc w:val="both"/>
              <w:rPr/>
            </w:pPr>
            <w:r>
              <w:rPr/>
              <w:t>цен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 койк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 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дивид.</w:t>
            </w:r>
          </w:p>
        </w:tc>
      </w:tr>
      <w:tr>
        <w:trPr>
          <w:trHeight w:val="27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8.Физкультура и спорт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560"/>
        <w:gridCol w:w="184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рганизовано секций в муниципальном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заним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ерсон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 стадионов, спорт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спортзалов </w:t>
            </w:r>
          </w:p>
          <w:p>
            <w:pPr>
              <w:pStyle w:val="TextBody"/>
              <w:jc w:val="both"/>
              <w:rPr/>
            </w:pPr>
            <w:r>
              <w:rPr/>
              <w:t>(в т.ч. в школах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дион –1</w:t>
            </w:r>
          </w:p>
          <w:p>
            <w:pPr>
              <w:pStyle w:val="TextBody"/>
              <w:jc w:val="center"/>
              <w:rPr/>
            </w:pPr>
            <w:r>
              <w:rPr/>
              <w:t>ФОК-1</w:t>
            </w:r>
          </w:p>
          <w:p>
            <w:pPr>
              <w:pStyle w:val="TextBody"/>
              <w:jc w:val="center"/>
              <w:rPr/>
            </w:pPr>
            <w:r>
              <w:rPr/>
              <w:t>спортплощадок -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9. Характеристика жилищног</w:t>
      </w:r>
      <w:r>
        <w:rPr/>
        <w:t>о фонда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184"/>
        <w:gridCol w:w="2379"/>
        <w:gridCol w:w="2338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  в район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 жилых помещений в муниципальной собствен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хи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арийный жилой фонд (кв.м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10. </w:t>
      </w:r>
      <w:r>
        <w:rPr/>
        <w:t xml:space="preserve">Торговля, общественное питание и бытовое обслуживание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866"/>
        <w:gridCol w:w="309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торговл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общественного пит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 предприятий бытового обслужива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ционарных магазинов-82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Стационарных торговых точек </w:t>
            </w:r>
          </w:p>
          <w:p>
            <w:pPr>
              <w:pStyle w:val="TextBody"/>
              <w:jc w:val="center"/>
              <w:rPr/>
            </w:pPr>
            <w:r>
              <w:rPr/>
              <w:t>- 107</w:t>
            </w:r>
          </w:p>
          <w:p>
            <w:pPr>
              <w:pStyle w:val="TextBody"/>
              <w:jc w:val="center"/>
              <w:rPr/>
            </w:pPr>
            <w:r>
              <w:rPr/>
              <w:t>Рынок -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  <w:p>
            <w:pPr>
              <w:pStyle w:val="TextBody"/>
              <w:jc w:val="center"/>
              <w:rPr/>
            </w:pPr>
            <w:r>
              <w:rPr/>
              <w:t>(парикмахерские- 6</w:t>
            </w:r>
          </w:p>
          <w:p>
            <w:pPr>
              <w:pStyle w:val="TextBody"/>
              <w:jc w:val="center"/>
              <w:rPr/>
            </w:pPr>
            <w:r>
              <w:rPr/>
              <w:t>Автомастерские-5</w:t>
            </w:r>
          </w:p>
          <w:p>
            <w:pPr>
              <w:pStyle w:val="TextBody"/>
              <w:jc w:val="center"/>
              <w:rPr/>
            </w:pPr>
            <w:r>
              <w:rPr/>
              <w:t>Баня-1</w:t>
            </w:r>
          </w:p>
          <w:p>
            <w:pPr>
              <w:pStyle w:val="TextBody"/>
              <w:jc w:val="center"/>
              <w:rPr/>
            </w:pPr>
            <w:r>
              <w:rPr/>
              <w:t>Ателье-1</w:t>
            </w:r>
          </w:p>
          <w:p>
            <w:pPr>
              <w:pStyle w:val="TextBody"/>
              <w:jc w:val="center"/>
              <w:rPr/>
            </w:pPr>
            <w:r>
              <w:rPr/>
              <w:t>Ритуальные услугуи-2</w:t>
            </w:r>
          </w:p>
          <w:p>
            <w:pPr>
              <w:pStyle w:val="TextBody"/>
              <w:jc w:val="center"/>
              <w:rPr/>
            </w:pPr>
            <w:r>
              <w:rPr/>
              <w:t>Строительные услуги-1</w:t>
            </w:r>
          </w:p>
          <w:p>
            <w:pPr>
              <w:pStyle w:val="TextBody"/>
              <w:jc w:val="center"/>
              <w:rPr/>
            </w:pPr>
            <w:r>
              <w:rPr/>
              <w:t>Прочие-1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10.1. Промышленность и переработка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57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969"/>
        <w:gridCol w:w="2126"/>
      </w:tblGrid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ид </w:t>
            </w:r>
          </w:p>
          <w:p>
            <w:pPr>
              <w:pStyle w:val="TextBody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Численность работающих (чел) 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карня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печка хлебобулочных 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льница СПК «За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мол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11. Предприятия Краснопартизанского район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1.1. Муниципальные предприят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редакция газеты «Заволжские степи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/>
      </w:pPr>
      <w:r>
        <w:rPr>
          <w:b/>
        </w:rPr>
        <w:t xml:space="preserve">11.2 </w:t>
      </w:r>
      <w:r>
        <w:rPr/>
        <w:t>Котельные, водонапорные башн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58"/>
        <w:gridCol w:w="2476"/>
        <w:gridCol w:w="1501"/>
        <w:gridCol w:w="1561"/>
        <w:gridCol w:w="1599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топочны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Балансо- держате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ид топли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-во водо-напорных баше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Наличие водо-проводных сете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П Водоканал «Монол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дел культур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министрация М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БПОУ СО «Краснопартизанский политихнический лице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УЗ СО «Краснопартизанская РБ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а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12. Транспорт и дороги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985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ая протяженность дорог в муниципальном образовании (к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з них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дорог с твердым покрытием к общей</w:t>
            </w:r>
          </w:p>
        </w:tc>
      </w:tr>
      <w:tr>
        <w:trPr>
          <w:trHeight w:val="3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рнов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,2%</w:t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укопольско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2,8%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3 Памятники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559"/>
        <w:gridCol w:w="1418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о-</w:t>
            </w:r>
          </w:p>
          <w:p>
            <w:pPr>
              <w:pStyle w:val="TextBody"/>
              <w:jc w:val="both"/>
              <w:rPr/>
            </w:pPr>
            <w:r>
              <w:rPr/>
              <w:t>расположе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мят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ели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начение (местное, областное, государственно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Кому  установлен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му  установле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нтральные</w:t>
            </w:r>
          </w:p>
          <w:p>
            <w:pPr>
              <w:pStyle w:val="TextBody"/>
              <w:jc w:val="both"/>
              <w:rPr/>
            </w:pPr>
            <w:r>
              <w:rPr/>
              <w:t>площади</w:t>
            </w:r>
          </w:p>
          <w:p>
            <w:pPr>
              <w:pStyle w:val="TextBody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ину-освоб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 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гибшим войнам в граждан</w:t>
            </w:r>
          </w:p>
          <w:p>
            <w:pPr>
              <w:pStyle w:val="TextBody"/>
              <w:jc w:val="both"/>
              <w:rPr/>
            </w:pPr>
            <w:r>
              <w:rPr/>
              <w:t>скую вой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вшим вой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йнам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.И. Ленину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урманову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шахтерам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амятник «Шахтер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стное</w:t>
            </w:r>
          </w:p>
        </w:tc>
      </w:tr>
      <w:tr>
        <w:trPr>
          <w:trHeight w:val="1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4 Кладбищ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268"/>
        <w:gridCol w:w="1559"/>
        <w:gridCol w:w="709"/>
        <w:gridCol w:w="1701"/>
        <w:gridCol w:w="862"/>
      </w:tblGrid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Кол-во</w:t>
            </w:r>
          </w:p>
          <w:p>
            <w:pPr>
              <w:pStyle w:val="TextBody"/>
              <w:jc w:val="both"/>
              <w:rPr/>
            </w:pPr>
            <w:r>
              <w:rPr/>
              <w:t>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лощадь </w:t>
            </w:r>
          </w:p>
          <w:p>
            <w:pPr>
              <w:pStyle w:val="TextBody"/>
              <w:jc w:val="both"/>
              <w:rPr/>
            </w:pPr>
            <w:r>
              <w:rPr/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Национальная принадлежност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остояние подъездных путей (асфальт, грунт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Наличие ограждений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ристи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горожено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усульманско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Частичное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1,1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5.Земельные ресурс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84"/>
        <w:gridCol w:w="946"/>
        <w:gridCol w:w="1242"/>
        <w:gridCol w:w="1447"/>
        <w:gridCol w:w="1591"/>
        <w:gridCol w:w="1407"/>
        <w:gridCol w:w="12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угодий (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ашня (г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ы пастбища (г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аемые зем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насаждения (г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 (г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ов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ольск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4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6. Сельскохозяйственное производств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0"/>
        <w:gridCol w:w="1417"/>
        <w:gridCol w:w="1418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с/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 т.ч. пашни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(чел)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польско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ирухин Ю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Дундин В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Залыгаев Ф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Сенин А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Полянский В.П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«Гришков А.Н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 Ерофеева Р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/>
            </w:pPr>
            <w:r>
              <w:rPr/>
              <w:t>ИП « Украинцев С.М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lang w:eastAsia="ar-SA"/>
              </w:rPr>
            </w:pPr>
            <w:r>
              <w:rPr/>
              <w:t>ИП «Петров А.Ф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  Зерновик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1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1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«Коловатов М.В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«Безгубов М.Н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«Цыганков С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 « Пяк Ф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«Кващук П. 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 «Шиндин Ю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КФХ «Аракелян А. С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 Любицко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«Душечкин А.Г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5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4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П  « Гузев А.А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МТС « Ершовское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6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2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ОО « Рубеж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95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8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« Сарсенов А.К.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с/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с/х угодий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пашни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абот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ел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новское муниципальное образование с.Сул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Куряк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 «Золото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Сулак « МагомедовА.М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Топор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Бута» Н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Х «Исмаилов М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Коси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новское муниципальное образование    (с.Большая Сакма, с.Новая Сакма, п.Смирновс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К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Магоме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Безгуб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тер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Исмаил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иш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Петров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кин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ч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ютюлина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яхметов У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новское муниципальное образование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.Римско-Корсаковка, п.Емельяновка, п.Нестеровка, п.Бобов, с.Подшибаловка,с.Садов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Горнаго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Горнаго Валери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Кулеш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П глава КФХ Кулешо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«Мелюх Е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ерн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лава КФХ Павл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МТС Ершов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етова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гуш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ещук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годин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я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ов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гол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новское муниципальное образование             (с.Савельевка, с.Родион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Тугушев З.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ФХ Безгубов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ерно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ов М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бовс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Д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7. Поголовье скота в частном секторе на 01.01.2020 год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08"/>
        <w:gridCol w:w="1217"/>
        <w:gridCol w:w="1360"/>
        <w:gridCol w:w="1074"/>
        <w:gridCol w:w="1217"/>
        <w:gridCol w:w="1217"/>
        <w:gridCol w:w="11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оров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Свино-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оголов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вцы,    коз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Птиц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Крол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4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>18. Наличие прудов и водоемо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685"/>
      </w:tblGrid>
      <w:tr>
        <w:trPr>
          <w:trHeight w:val="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Данные п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идротехнические соору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рнов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Для хозяйственно-бытовых нужд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польское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-711" w:hanging="0"/>
        <w:rPr>
          <w:b/>
          <w:b/>
        </w:rPr>
      </w:pPr>
      <w:r>
        <w:rPr>
          <w:b/>
        </w:rPr>
      </w:r>
    </w:p>
    <w:p>
      <w:pPr>
        <w:pStyle w:val="TextBody"/>
        <w:ind w:right="-71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19. Правопорядок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На территории Краснопартизанского муниципального района находится отдел полиции №2  в составе МУ МВД России  «Балаковское»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127"/>
        <w:gridCol w:w="1701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ковых пунктов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комната приема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х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и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ружин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0. Основные п</w:t>
      </w:r>
      <w:r>
        <w:rPr>
          <w:b/>
          <w:bCs/>
          <w:szCs w:val="24"/>
        </w:rPr>
        <w:t>олитические партии в рай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9"/>
        <w:gridCol w:w="2925"/>
        <w:gridCol w:w="2428"/>
        <w:gridCol w:w="213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(секретар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я парт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рабочий/сотовы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пелев Николай Василье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раснопартизанск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отд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ой политической партии  «Единая Росс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77) 2-12-4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7-114-52-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усенко Александр Николае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</w:rPr>
              <w:t xml:space="preserve"> политической партии «ЛДПР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3724241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бин Алексей Акимови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йонной организации политической партии «КПРФ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Краснопартизанский район, п. Го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927-121-37-6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21. Основные общественные движения, профсоюзы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существляющие свою деятельность на территории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6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18"/>
        <w:gridCol w:w="2781"/>
        <w:gridCol w:w="2386"/>
        <w:gridCol w:w="170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т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го отделения парт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овет ветеранов войны, труда, правоохранительных органов и Вооруженных си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 Чапаевская, 2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2-49, 2-10-8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9372441491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батова Т.А.. – председатель районного отд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Краснопартизан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орны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ск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02378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дина Е.И. –директор МОУ ДОД «Дом детского творе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аратовской региональной общественной организации ветеранов войны в Афганистане «Шурав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774138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 С.В. – председатель фил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партизанская местная организация Саратов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 ул.Саратовская д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3217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микопов С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 честь иконы Пресвятой Богородицы «Державная» Краснопартизанского района Саратовской области Покровской Епархии Русской Православной Церкви (Московский патриарха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, д.35а</w:t>
              <w:tab/>
              <w:t>8 (845-77) 2-12-99; 8927629237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лин А.В. – настоятель церкви во имя иконы Пресвятой Богородицы «Державна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 храм и 3 молельных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иход храма Казанской иконы Божией матери с.Сулак Краснопартизанского района Саратовской епархии Русской православной церкви (Московский патриархат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лак ул.Советская, д.102а</w:t>
              <w:tab/>
              <w:t>8917329779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имитри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мусульманская религиозная организация «Махалля р.п. Горный» Краснопартизанского района Саратовской области Духовного управления мусульман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д.8 кв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77) 2-17-0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05767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ушев Харис Абдулхакович Имам-Хатыб Местной мусульманской религиозной организации «Махалл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 группа-1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чет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Районный комитет профсоюза работников образования и нау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МОУ СОШ п.Горны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Тремасова Т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444 челове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Первичная организация Профсоюза работников здравоохранения РФ ГУЗ СО «Краснопартизанская РБ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 xml:space="preserve">ГУЗ СО «Краснопартизанская РБ» </w:t>
            </w:r>
            <w:r>
              <w:rPr>
                <w:sz w:val="24"/>
                <w:szCs w:val="24"/>
              </w:rPr>
              <w:t>8927148196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Миличенко Н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137 челове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Первичная профсоюзная организация работников культуры Краснопартизанского муниципальн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Дом культуры и кино п.Горный</w:t>
            </w:r>
          </w:p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</w:rPr>
              <w:t>937220816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Неделяева Л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  <w:t>74 челове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sz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6:00Z</dcterms:created>
  <dc:creator>Наталья</dc:creator>
  <dc:description/>
  <cp:keywords/>
  <dc:language>en-US</dc:language>
  <cp:lastModifiedBy>0</cp:lastModifiedBy>
  <cp:lastPrinted>2016-02-12T15:48:00Z</cp:lastPrinted>
  <dcterms:modified xsi:type="dcterms:W3CDTF">2021-02-03T06:35:00Z</dcterms:modified>
  <cp:revision>22</cp:revision>
  <dc:subject/>
  <dc:title>ПАСПОРТ</dc:title>
</cp:coreProperties>
</file>