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артизанского муниципального район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муниципальных образований)</w:t>
      </w:r>
    </w:p>
    <w:p>
      <w:pPr>
        <w:pStyle w:val="TextBody"/>
        <w:jc w:val="center"/>
        <w:rPr/>
      </w:pPr>
      <w:r>
        <w:rPr>
          <w:sz w:val="28"/>
          <w:szCs w:val="28"/>
        </w:rPr>
        <w:t>01 января 2022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раткая характеристика муниципального района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Краснопартизанского  муниципального района – </w:t>
      </w:r>
      <w:r>
        <w:rPr>
          <w:b/>
          <w:szCs w:val="24"/>
          <w:u w:val="single"/>
        </w:rPr>
        <w:t>Бодров Юрий Леонидович</w:t>
      </w:r>
    </w:p>
    <w:p>
      <w:pPr>
        <w:pStyle w:val="TextBody"/>
        <w:rPr>
          <w:szCs w:val="24"/>
        </w:rPr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1 мая  1959 года.</w:t>
      </w:r>
    </w:p>
    <w:p>
      <w:pPr>
        <w:pStyle w:val="TextBody"/>
        <w:rPr>
          <w:szCs w:val="24"/>
        </w:rPr>
      </w:pPr>
      <w:r>
        <w:rPr>
          <w:i/>
          <w:szCs w:val="24"/>
        </w:rPr>
        <w:t>Назначен на должность главы</w:t>
      </w:r>
      <w:r>
        <w:rPr>
          <w:szCs w:val="24"/>
        </w:rPr>
        <w:t xml:space="preserve"> – решение Собрания депутатов от 15 ноября 2021 года № 228.</w:t>
      </w:r>
    </w:p>
    <w:p>
      <w:pPr>
        <w:pStyle w:val="TextBody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 (2005г., СГАУ им.Вавилова Н.И., инженер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едседатель Собрания депутатов 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Краснопартизанского муниципального района – </w:t>
      </w:r>
      <w:r>
        <w:rPr>
          <w:b/>
          <w:szCs w:val="24"/>
          <w:u w:val="single"/>
        </w:rPr>
        <w:t>Безгубов Михаил Николаевич</w:t>
      </w:r>
    </w:p>
    <w:p>
      <w:pPr>
        <w:pStyle w:val="TextBody"/>
        <w:jc w:val="both"/>
        <w:rPr/>
      </w:pPr>
      <w:r>
        <w:rPr>
          <w:i/>
          <w:szCs w:val="24"/>
        </w:rPr>
        <w:t>Дата рождения</w:t>
      </w:r>
      <w:r>
        <w:rPr>
          <w:szCs w:val="24"/>
        </w:rPr>
        <w:t>: 14 сентября 1960 года.</w:t>
      </w:r>
    </w:p>
    <w:p>
      <w:pPr>
        <w:pStyle w:val="TextBody"/>
        <w:ind w:right="-1050" w:hanging="0"/>
        <w:jc w:val="both"/>
        <w:rPr/>
      </w:pPr>
      <w:r>
        <w:rPr>
          <w:i/>
          <w:szCs w:val="24"/>
        </w:rPr>
        <w:t>Назначен на должность главы</w:t>
      </w:r>
      <w:r>
        <w:rPr>
          <w:szCs w:val="24"/>
        </w:rPr>
        <w:t>: решение Собрания депутатов от 3 октября 2016 года №3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 среднее профессиональное (Пугачевский гидромелиоративный техникум, 1979г.)</w:t>
      </w:r>
    </w:p>
    <w:p>
      <w:pPr>
        <w:pStyle w:val="TextBody"/>
        <w:tabs>
          <w:tab w:val="clear" w:pos="720"/>
          <w:tab w:val="left" w:pos="643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rPr/>
      </w:pPr>
      <w:r>
        <w:rPr>
          <w:i/>
          <w:szCs w:val="24"/>
        </w:rPr>
        <w:t>Районный  центр:</w:t>
      </w:r>
      <w:r>
        <w:rPr>
          <w:szCs w:val="24"/>
        </w:rPr>
        <w:t xml:space="preserve">  р.п.Горный.</w:t>
      </w:r>
    </w:p>
    <w:p>
      <w:pPr>
        <w:pStyle w:val="TextBody"/>
        <w:rPr/>
      </w:pPr>
      <w:r>
        <w:rPr>
          <w:i/>
          <w:szCs w:val="24"/>
        </w:rPr>
        <w:t>Расстояние от р.п.Горный  до г.Саратова</w:t>
      </w:r>
      <w:r>
        <w:rPr>
          <w:szCs w:val="24"/>
        </w:rPr>
        <w:t xml:space="preserve"> – 251 км.</w:t>
      </w:r>
    </w:p>
    <w:p>
      <w:pPr>
        <w:pStyle w:val="TextBody"/>
        <w:rPr/>
      </w:pPr>
      <w:r>
        <w:rPr>
          <w:i/>
          <w:szCs w:val="24"/>
        </w:rPr>
        <w:t>Общая площадь района</w:t>
      </w:r>
      <w:r>
        <w:rPr>
          <w:szCs w:val="24"/>
        </w:rPr>
        <w:t xml:space="preserve"> – 239,3 га.</w:t>
      </w:r>
    </w:p>
    <w:p>
      <w:pPr>
        <w:pStyle w:val="TextBody"/>
        <w:rPr/>
      </w:pPr>
      <w:r>
        <w:rPr>
          <w:i/>
          <w:szCs w:val="24"/>
        </w:rPr>
        <w:t>Реки, протекающие на территории муниципального района</w:t>
      </w:r>
      <w:r>
        <w:rPr>
          <w:szCs w:val="24"/>
        </w:rPr>
        <w:t xml:space="preserve"> – р.Б-Иргиз, р.М-Иргиз, р.М-Чалыкла, р.Б-Узень, р.Сакма.</w:t>
      </w:r>
    </w:p>
    <w:p>
      <w:pPr>
        <w:pStyle w:val="TextBody"/>
        <w:rPr/>
      </w:pPr>
      <w:r>
        <w:rPr>
          <w:i/>
          <w:szCs w:val="24"/>
        </w:rPr>
        <w:t>Почтовый адрес:</w:t>
      </w:r>
      <w:r>
        <w:rPr>
          <w:szCs w:val="24"/>
        </w:rPr>
        <w:t xml:space="preserve"> 413540, Саратовская область, Краснопартизанский район, р.п. Горный, ул.Чапаевская, д.3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образования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Cs w:val="24"/>
        </w:rPr>
        <w:t>2.1. ГОРНОВСКОЕ МУНИЦИПАЛЬНОЕ ОБРАЗОВА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Глава муниципального образования – </w:t>
      </w:r>
      <w:r>
        <w:rPr>
          <w:b/>
          <w:szCs w:val="24"/>
          <w:u w:val="single"/>
        </w:rPr>
        <w:t>Дубцова Ольга Павловн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4.11.1969</w:t>
      </w:r>
    </w:p>
    <w:p>
      <w:pPr>
        <w:pStyle w:val="TextBody"/>
        <w:spacing w:lineRule="auto" w:line="276"/>
        <w:jc w:val="both"/>
        <w:rPr/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20 сентября 2018 года. ( Решение № 2 городского Совета Горнов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Образование:</w:t>
      </w:r>
      <w:r>
        <w:rPr>
          <w:szCs w:val="24"/>
        </w:rPr>
        <w:t xml:space="preserve"> высшее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администрации Горновского МО – </w:t>
      </w:r>
      <w:r>
        <w:rPr>
          <w:b/>
          <w:szCs w:val="24"/>
          <w:u w:val="single"/>
        </w:rPr>
        <w:t>Арифуллин Сергей Абдряшитович</w:t>
      </w:r>
    </w:p>
    <w:p>
      <w:pPr>
        <w:pStyle w:val="TextBody"/>
        <w:tabs>
          <w:tab w:val="clear" w:pos="720"/>
          <w:tab w:val="left" w:pos="7785" w:leader="none"/>
        </w:tabs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 25.02.1986г.</w:t>
        <w:tab/>
      </w:r>
    </w:p>
    <w:p>
      <w:pPr>
        <w:pStyle w:val="TextBody"/>
        <w:spacing w:lineRule="auto" w:line="276"/>
        <w:rPr>
          <w:szCs w:val="24"/>
        </w:rPr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5 декабря 2018 года. ( Решение № 23 городского Совета Горновского муниципального образования Краснопартизанского муниципального района Саратовской области второго созыва)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Центром </w:t>
      </w:r>
      <w:r>
        <w:rPr>
          <w:szCs w:val="24"/>
        </w:rPr>
        <w:t>Горновского муниципального образования является р.п.Горный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Площадь </w:t>
      </w:r>
      <w:r>
        <w:rPr>
          <w:szCs w:val="24"/>
        </w:rPr>
        <w:t xml:space="preserve">МО 86 948 га </w:t>
      </w:r>
    </w:p>
    <w:p>
      <w:pPr>
        <w:pStyle w:val="TextBody"/>
        <w:spacing w:lineRule="auto" w:line="276"/>
        <w:ind w:right="-852" w:hanging="0"/>
        <w:rPr/>
      </w:pPr>
      <w:r>
        <w:rPr>
          <w:i/>
          <w:szCs w:val="24"/>
        </w:rPr>
        <w:t>Реки</w:t>
      </w:r>
      <w:r>
        <w:rPr>
          <w:szCs w:val="24"/>
        </w:rPr>
        <w:t>, протекающие на территории муниципального образования – р.Сакма, р.Большой Иргиз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Почтовый адрес</w:t>
      </w:r>
      <w:r>
        <w:rPr>
          <w:szCs w:val="24"/>
        </w:rPr>
        <w:t xml:space="preserve"> администрации муниципального образования: 4135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аратовская область, Краснопартизанский район, п.Горный, ул. Чапаевская, д.2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  <w:gridCol w:w="1134"/>
        <w:gridCol w:w="11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селенные пункт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стояние от населенного пункта до центра МО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lang w:val="ru-RU" w:eastAsia="ru-RU"/>
              </w:rPr>
              <w:t>Год образования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стоянных хозяйств, / дворов, /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.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азифицированных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 телефон/таксоф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.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89/1218/</w:t>
            </w:r>
            <w:bookmarkStart w:id="0" w:name="_GoBack"/>
            <w:bookmarkEnd w:id="0"/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5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Саве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Роди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Большая Сак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Новая Сак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lang w:val="ru-RU" w:eastAsia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Смир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Римско-Корс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Емелья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Бо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Несте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. Подшиба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 муниципа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259/ 15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РУКОПОЛЬ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 xml:space="preserve">Заместитель главы администрации Рукопольского муниципального образования </w:t>
      </w:r>
      <w:r>
        <w:rPr>
          <w:b/>
          <w:sz w:val="24"/>
          <w:u w:val="single"/>
        </w:rPr>
        <w:t>– Коростылева Светлана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>Дата рождения</w:t>
      </w:r>
      <w:r>
        <w:rPr>
          <w:sz w:val="24"/>
        </w:rPr>
        <w:t>: 19.06.1980 года</w:t>
      </w:r>
    </w:p>
    <w:p>
      <w:pPr>
        <w:pStyle w:val="Normal"/>
        <w:ind w:right="-1050" w:hanging="0"/>
        <w:rPr/>
      </w:pPr>
      <w:r>
        <w:rPr>
          <w:i/>
          <w:sz w:val="24"/>
        </w:rPr>
        <w:t>Назначен на должность заместителя  главы администрации</w:t>
      </w:r>
      <w:r>
        <w:rPr>
          <w:sz w:val="24"/>
        </w:rPr>
        <w:t>: распоряжением администрации Рукопольского муниципального образования  № 5к  от 14  января 2022 года.</w:t>
      </w:r>
    </w:p>
    <w:p>
      <w:pPr>
        <w:pStyle w:val="Normal"/>
        <w:rPr>
          <w:sz w:val="24"/>
        </w:rPr>
      </w:pPr>
      <w:r>
        <w:rPr>
          <w:i/>
          <w:sz w:val="24"/>
        </w:rPr>
        <w:t>Образование:</w:t>
      </w:r>
      <w:r>
        <w:rPr>
          <w:sz w:val="24"/>
        </w:rPr>
        <w:t xml:space="preserve"> высшее, окончила ФГОУ ВПО СГАУ им. Н.И. Вавилова в  2011 г.</w:t>
      </w:r>
    </w:p>
    <w:p>
      <w:pPr>
        <w:pStyle w:val="Normal"/>
        <w:rPr/>
      </w:pPr>
      <w:r>
        <w:rPr>
          <w:i/>
          <w:sz w:val="24"/>
        </w:rPr>
        <w:t xml:space="preserve">Центр муниципального образования: </w:t>
      </w:r>
      <w:r>
        <w:rPr>
          <w:sz w:val="24"/>
        </w:rPr>
        <w:t>п. Петровский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Расстояние от центра МО  до  р.п. Горный    -  </w:t>
      </w:r>
      <w:r>
        <w:rPr>
          <w:sz w:val="24"/>
        </w:rPr>
        <w:t>28 км.</w:t>
      </w:r>
    </w:p>
    <w:p>
      <w:pPr>
        <w:pStyle w:val="Normal"/>
        <w:rPr/>
      </w:pPr>
      <w:r>
        <w:rPr>
          <w:i/>
          <w:sz w:val="24"/>
        </w:rPr>
        <w:t xml:space="preserve">Общая площадь МО  - </w:t>
      </w:r>
      <w:r>
        <w:rPr>
          <w:sz w:val="24"/>
        </w:rPr>
        <w:t xml:space="preserve">  198269 га.</w:t>
      </w:r>
    </w:p>
    <w:p>
      <w:pPr>
        <w:pStyle w:val="Normal"/>
        <w:rPr/>
      </w:pPr>
      <w:r>
        <w:rPr>
          <w:i/>
          <w:sz w:val="24"/>
        </w:rPr>
        <w:t xml:space="preserve">Реки, протекающие на территории МО – </w:t>
      </w:r>
      <w:r>
        <w:rPr>
          <w:sz w:val="24"/>
        </w:rPr>
        <w:t>река  Большой Иргиз,  р. Малая Чалык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 Большой Узень, Мокрая Клопиха.</w:t>
      </w:r>
    </w:p>
    <w:p>
      <w:pPr>
        <w:pStyle w:val="Normal"/>
        <w:rPr/>
      </w:pPr>
      <w:r>
        <w:rPr>
          <w:i/>
          <w:sz w:val="24"/>
        </w:rPr>
        <w:t xml:space="preserve">Почтовый адрес: </w:t>
      </w:r>
      <w:r>
        <w:rPr>
          <w:sz w:val="24"/>
        </w:rPr>
        <w:t>413560, Саратовская область, Краснопартизанский  район,  п.Петровский, ул.Центральная,  д.2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от населенного пункта до центра МО 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телефо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польское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ук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е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Толс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л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 Милор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Головинщ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Непоко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  Корн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. Разд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val="ru-RU" w:eastAsia="ar-S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рожа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ем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 Чист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87     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559"/>
        <w:gridCol w:w="226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ифицирова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 телеф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9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5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646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ый состав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17"/>
        <w:gridCol w:w="2833"/>
        <w:gridCol w:w="272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ус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зах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а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Табасаран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кра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арий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ува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Белорус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Армя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ече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нгу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адж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дмур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р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ru-RU" w:eastAsia="ru-RU"/>
              </w:rPr>
              <w:t>Молдава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Азербайджа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умы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ем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аре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lang w:val="ru-RU" w:eastAsia="ru-RU"/>
              </w:rPr>
              <w:t>Башки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зб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Авар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ордви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Лезг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орей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Нас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693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численность на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7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уж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жен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доспособного возраст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с 1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регистрировано безрабо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 н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теран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инвалиды  </w:t>
            </w:r>
            <w:r>
              <w:rPr>
                <w:i/>
                <w:lang w:val="ru-RU" w:eastAsia="ru-RU"/>
              </w:rPr>
              <w:t>(всех)</w:t>
            </w: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оит в центре социального обслуживания на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жители, прибывшие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тели, убывшие из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1 Дети, семь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693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/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8/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/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/3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многодетных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/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/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3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/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/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/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4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/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/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5 и более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Численность семей с несовершеннолетним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/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/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/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/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детей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детей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0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детей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 1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молодежи от 14 до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учащихс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4.2 Льготная категория гражд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026"/>
        <w:gridCol w:w="1930"/>
        <w:gridCol w:w="182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Сарат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енной службы и ветераны государственной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работавшие в тылу с 22.06.1941 по 09.05.1945, не менее 6 месяцев, исключая период работы на временно оккупированных территориях СССР, либо награжденные орденами или  медалями СССР  за самоотверженный труд в период В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узники фашистских концентрационных лаг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проходившие военную службу в воинских частях, не входивших в состав действующей армии в период с 22.06.1941 года п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 погибших (умерших) инвалидов войны, участников ВОВ и ветеранов боевых действ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ЭС - инвалиды вследствие радиационного воздействия и ликвидации последствий катастроф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боевых действ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Учреждения социальной сфе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3"/>
        <w:gridCol w:w="1560"/>
        <w:gridCol w:w="282"/>
        <w:gridCol w:w="1443"/>
        <w:gridCol w:w="966"/>
        <w:gridCol w:w="287"/>
        <w:gridCol w:w="1840"/>
      </w:tblGrid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з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сколько мест предусмотр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колько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сеща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ерсонала/с высшим образованием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ОУ (муниципальное дошкольное образовательное учре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уппы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К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8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</w:t>
            </w:r>
            <w:r>
              <w:rPr>
                <w:sz w:val="24"/>
                <w:szCs w:val="24"/>
                <w:lang w:val="en-US"/>
              </w:rPr>
              <w:t>/11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л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уктурные подраз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МУ ДО «Районный дом детского творчества р.п.Го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У «Учебно-методический центр развит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 Физкультурно -оздоровительный комплекс «Степн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7" w:firstLine="77"/>
              <w:jc w:val="center"/>
              <w:rPr/>
            </w:pPr>
            <w:r>
              <w:rPr>
                <w:szCs w:val="24"/>
                <w:lang w:val="ru-RU" w:eastAsia="ru-RU"/>
              </w:rPr>
              <w:t>Спортивный зал на 48 чел.; тренажерный зал - на 8 чел.; сезонные: площадка для фигурного катания - 25 чел.; беговая дорожка - 25-3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7" w:firstLine="7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/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БПОУ Саратовской области «Краснопартизанский политехн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36/15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. Учреждения культуры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учреждения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колько мест предусмотрено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ь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т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а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сшим образование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тель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уктурные подразделения ЦКС «РДК Краснопартизанского района»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дома культуры/ сельские клубы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57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/6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ОДУК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дом культуры п.Горный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74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/3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 «Обеспечение деятельности учреждений культуры Краснопартизанского района»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МУК «Краснопартизанская межпоселенческая центральная библиотека», в том числе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8 читателей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80 посещений (в т.ч. сайтов, соцсетей библиотек)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7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ая библиотека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итальный зал -25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тская библиотека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итальный зал -3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библиотеки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краеведческий музей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БУ ДО «Детская школа искусств п.Горный»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/4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удожественных коллективов (вокальные группы, любительские объединения, танцевальные коллективы)</w:t>
            </w:r>
          </w:p>
        </w:tc>
        <w:tc>
          <w:tcPr>
            <w:tcW w:w="76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, из них имеют звание «Народный» - 5</w:t>
            </w:r>
          </w:p>
        </w:tc>
      </w:tr>
    </w:tbl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559"/>
        <w:gridCol w:w="1560"/>
        <w:gridCol w:w="1701"/>
      </w:tblGrid>
      <w:tr>
        <w:trPr>
          <w:trHeight w:val="3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7. Учреждения здравоохранения</w:t>
            </w:r>
          </w:p>
        </w:tc>
      </w:tr>
      <w:tr>
        <w:trPr>
          <w:trHeight w:val="10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з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сколько мест рассчитано</w:t>
            </w:r>
          </w:p>
          <w:p>
            <w:pPr>
              <w:pStyle w:val="TextBody"/>
              <w:ind w:left="-25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редн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колько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т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(ме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мед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ерсонала/ 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набжение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ГУЗ Саратовской области «Краснопартизанская РБ») в т. ч. детская консуль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 посещений в сме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 посещений в сутки, 2314 за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тономное</w:t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икли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 посещений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 посещений в месяц, 9043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втономное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втономное 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8.Физкультура и спор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о секций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заним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стадионов, спорт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спортзалов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в т.ч. в школа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дион –1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К-1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площадок -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Характеристика жилищного фон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84"/>
        <w:gridCol w:w="2379"/>
        <w:gridCol w:w="2232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 в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помещений в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тхий жилой фонд ( 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арийны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0. Торговля, общественное питание и бытовое обслужи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853"/>
        <w:gridCol w:w="304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торгов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общественного 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ционарных магазинов-60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ционарных торговых точек (киоски, магазины и отделы в торговых объектах)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26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ынок -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арикмахерские - 6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астерские - 5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телье - 2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итуальные услуги - 3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Строительные услуги - 1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- 1)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10.1. Промышленность и переработк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126"/>
      </w:tblGrid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ид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Численность работающих (чел) 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карня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ца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ол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1. Предприятия Краснопартизанск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1.1. Муниципальные пред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МУП Редакция газеты «Заволжские степи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.2 Котельные, водонапорные башн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2538"/>
        <w:gridCol w:w="1058"/>
        <w:gridCol w:w="108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топоч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алансодержа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ид топли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водо-напорных ба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личие водо-проводных сет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.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, отдел образования администрации Краснопартизанского района, Краснопартизанский политехнический лицей, Дом детск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к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 «Меч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З СО «Краснопартизанская РБ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Сул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4 к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Большая Сак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км. в с.Б.Сакма, 2,4 км. в с.Н.Сак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.Римско-Корс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к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.Пе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2 к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Толс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. МУ ОД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Корн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Разд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. МУ ОД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с.Милорад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Отдел образования.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 ОД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с.Головинщ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п.Чистопо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Рукопольского 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п.Октябр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 ОДУ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а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9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12. Транспорт и дорог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98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протяженность дорог в муниципальном образовании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рог с твердым покрытием к общей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46,2%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42,7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3 Памятник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6"/>
        <w:gridCol w:w="1276"/>
        <w:gridCol w:w="2126"/>
        <w:gridCol w:w="170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Место-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ли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(местное, областное, государственно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Кому установлен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Кому установл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е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и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ину-освоб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Погибшим воинам в Граждан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ую во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вшим вой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инам-земл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 шахт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И. Лен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рманову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 «Шахте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14 Кладбищ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559"/>
        <w:gridCol w:w="709"/>
        <w:gridCol w:w="1701"/>
        <w:gridCol w:w="1134"/>
      </w:tblGrid>
      <w:tr>
        <w:trPr>
          <w:trHeight w:val="1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принадле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подъездных путей (асфальт, грун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граждений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ристи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горо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сульма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фаль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стично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5.Земельные ресурс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4"/>
        <w:gridCol w:w="946"/>
        <w:gridCol w:w="1242"/>
        <w:gridCol w:w="1447"/>
        <w:gridCol w:w="1591"/>
        <w:gridCol w:w="1407"/>
        <w:gridCol w:w="1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угодий (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я (г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пастбища (г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ые зем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 (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(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оль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6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16. Сельскохозяйственное произ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5"/>
        <w:gridCol w:w="1418"/>
        <w:gridCol w:w="17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/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.ч. пашни (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(чел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ольское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Пирухин Ю.Н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Дундин В.Г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Залыгаев Ф.А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Сенин А.П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Полянский В.П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«Гришков А.Н.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 Ерофеева Р.А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 xml:space="preserve">глава КФХ </w:t>
            </w:r>
            <w:r>
              <w:rPr>
                <w:szCs w:val="24"/>
                <w:lang w:val="ru-RU" w:eastAsia="ru-RU"/>
              </w:rPr>
              <w:t>«Украинцев С.М. 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ar-SA"/>
              </w:rPr>
              <w:t>19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 xml:space="preserve">глава КФХ </w:t>
            </w:r>
            <w:r>
              <w:rPr>
                <w:szCs w:val="24"/>
                <w:lang w:val="ru-RU" w:eastAsia="ru-RU"/>
              </w:rPr>
              <w:t>«Петров А.Ф. 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1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«Юк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 xml:space="preserve">глава КФХ </w:t>
            </w:r>
            <w:r>
              <w:rPr>
                <w:szCs w:val="24"/>
                <w:lang w:val="ru-RU" w:eastAsia="ru-RU"/>
              </w:rPr>
              <w:t>«Коловатов М.В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>глава КФХ</w:t>
            </w:r>
            <w:r>
              <w:rPr>
                <w:szCs w:val="24"/>
                <w:lang w:val="ru-RU" w:eastAsia="ru-RU"/>
              </w:rPr>
              <w:t xml:space="preserve"> «Безгубов М.Н. 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/>
              <w:t>глава КФХ</w:t>
            </w:r>
            <w:r>
              <w:rPr>
                <w:szCs w:val="24"/>
                <w:lang w:val="ru-RU" w:eastAsia="ru-RU"/>
              </w:rPr>
              <w:t xml:space="preserve"> «Пяк Ф.М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 </w:t>
            </w:r>
            <w:r>
              <w:rPr>
                <w:szCs w:val="24"/>
              </w:rPr>
              <w:t xml:space="preserve">глава КФХ </w:t>
            </w:r>
            <w:r>
              <w:rPr>
                <w:szCs w:val="24"/>
                <w:lang w:val="ru-RU" w:eastAsia="ru-RU"/>
              </w:rPr>
              <w:t>«Кващук П. В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>глава КФХ</w:t>
            </w:r>
            <w:r>
              <w:rPr>
                <w:szCs w:val="24"/>
                <w:lang w:val="ru-RU" w:eastAsia="ru-RU"/>
              </w:rPr>
              <w:t xml:space="preserve"> «Шиндин Ю.В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>ООО «Любицкое 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 w:eastAsia="ru-RU"/>
              </w:rPr>
              <w:t xml:space="preserve">ИП </w:t>
            </w:r>
            <w:r>
              <w:rPr>
                <w:szCs w:val="24"/>
              </w:rPr>
              <w:t>глава КФХ</w:t>
            </w:r>
            <w:r>
              <w:rPr>
                <w:szCs w:val="24"/>
                <w:lang w:val="ru-RU" w:eastAsia="ru-RU"/>
              </w:rPr>
              <w:t xml:space="preserve"> «Кунее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МТС «Ершов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7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« Рубеж 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«Урожай» Урабасов Ю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2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/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и (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Горновское муниципальное образование с.Сул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П глава </w:t>
            </w:r>
            <w:r>
              <w:rPr>
                <w:sz w:val="24"/>
                <w:szCs w:val="24"/>
              </w:rPr>
              <w:t>КФХ «Куряки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П глава </w:t>
            </w:r>
            <w:r>
              <w:rPr>
                <w:sz w:val="24"/>
                <w:szCs w:val="24"/>
              </w:rPr>
              <w:t>КФХ «Магомедов А.М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порков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Х «Бута» Н.В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П глава </w:t>
            </w:r>
            <w:r>
              <w:rPr>
                <w:sz w:val="24"/>
                <w:szCs w:val="24"/>
              </w:rPr>
              <w:t>КФХ «Исмаилов М.И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инов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Горновское муниципальное образование (с.Большая Сакма, с.Новая Сакма, п.Смирнов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р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П глава </w:t>
            </w:r>
            <w:r>
              <w:rPr>
                <w:sz w:val="24"/>
                <w:szCs w:val="24"/>
              </w:rPr>
              <w:t>КФХ Магомедов А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Безгубов М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П глава </w:t>
            </w:r>
            <w:r>
              <w:rPr>
                <w:sz w:val="24"/>
                <w:szCs w:val="24"/>
              </w:rPr>
              <w:t>КФХ Исмаилов М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ишев З.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Петров А.Ф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кин П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лина В.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У.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Горновское муниципальное образование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(п.Римско-Корсаковка, п.Емельяновка, п.Нестеровка, п.Бобов, с.Подшибаловка,с.Сад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Горнаго Владимир Павлович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Горнаго Валерий Павлович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Кулешов В.А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Кулешов А.В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Мелюх Е.Г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Юк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Павлов С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С Ершов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това М.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щук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 Д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 А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ин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Д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Горновское муниципальное образование (с.Савельевка, с.Родионов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угушев З.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глава КФХ КФХ Безгубов М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Юк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М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В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и 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17. Поголовье скота в частном секторе на 01.01.202</w:t>
      </w:r>
      <w:r>
        <w:rPr>
          <w:b/>
          <w:lang w:val="ru-RU"/>
        </w:rPr>
        <w:t>2</w:t>
      </w:r>
      <w:r>
        <w:rPr>
          <w:b/>
        </w:rPr>
        <w:t xml:space="preserve"> год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417"/>
        <w:gridCol w:w="993"/>
        <w:gridCol w:w="992"/>
        <w:gridCol w:w="1276"/>
        <w:gridCol w:w="1134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нные п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ино-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гол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Овцы,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челы 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6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18. Наличие прудов и водоем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нные п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идротехнические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ьзование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хозяйственно-бытовых нужд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right="-711" w:hanging="0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9. Правопорядок.</w:t>
      </w:r>
    </w:p>
    <w:p>
      <w:pPr>
        <w:pStyle w:val="TextBody"/>
        <w:ind w:left="-709" w:right="140" w:firstLine="567"/>
        <w:jc w:val="both"/>
        <w:rPr>
          <w:lang w:val="ru-RU"/>
        </w:rPr>
      </w:pPr>
      <w:r>
        <w:rPr/>
        <w:t>На территории Краснопартизанского муниципального района находится отдел</w:t>
      </w:r>
      <w:r>
        <w:rPr>
          <w:lang w:val="ru-RU"/>
        </w:rPr>
        <w:t>ение</w:t>
      </w:r>
      <w:r>
        <w:rPr/>
        <w:t xml:space="preserve"> полиции №2 в составе МУ МВД России «Балаковское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70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 участковых пунктов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комната прием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олномоченных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ность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жин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0. Основные п</w:t>
      </w:r>
      <w:r>
        <w:rPr>
          <w:b/>
          <w:bCs/>
          <w:szCs w:val="24"/>
        </w:rPr>
        <w:t>олитические партии в рай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4"/>
        <w:gridCol w:w="2925"/>
        <w:gridCol w:w="2428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(секретар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я парт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рабочий/сот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аничнов Дмитрий Викторо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расно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ного отделе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российской политической партии 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-77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26-33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7-114-52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усенко Александр Николае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</w:rPr>
              <w:t xml:space="preserve"> политической партии «ЛДП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 937 242 41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оляев Алексей Анатолье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йонной организации политической партии «КПРФ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7-121-62-7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21. Основные общественные движения, профсоюз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ие свою деятельность на территории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18"/>
        <w:gridCol w:w="2781"/>
        <w:gridCol w:w="2181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т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, труда, правоохранительных органов и Вооруженных си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орный, ул.Чапаевская, 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12-49, 2-10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 244 14 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батова Т.А. – председатель районн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Краснопартизан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, д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023 78 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Е.И. –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ратовской региональной общественной организации ветеранов войны в Афганистане «Шурав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9 774 13 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С.В. – председатель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партизанская местная организация Сара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Краснопартизанская, д.2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927 132 17 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микопов Сергей Серг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иконы Пресвятой Богородицы «Державная» Краснопартизан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, д.35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845-77) 2-12-99; 8 927 629 23 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шулин А.В., настоятель храма в честь иконы Пресвятой Богородицы «Держа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рама (в п.Горный и в п.Петровский) и 1 часовня в с.Корн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Казанской иконы Божией матери с.Сулак Краснопартизанского района Саратовской епархии Русской православной церкви (Московский патриарха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ула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02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 329 77 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Дмитрий Никола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храма Казанской иконы Божией матери с.Су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усульманская религиозная организация «Махалля р.п. Горный» Краснопартизанского района Саратовской области Духовного управления мусульман Саратовской обла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четь «Махалля». п.Го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тепная, д.8,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77) 2-17-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05767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Харис Абдулхакович, Имам-Хатыб местной мусульманской религиозной организации «Маха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че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итет профсоюза работников образования и нау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Горный. п.Горный. ул. Стадионная площадь, д.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ама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Профсоюза работников здравоохранения РФ ГУЗ СО «Краснопартизанская РБ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раснопартизанская РБ». п.Горный, ул.Саратовская, д.3. 8 927 148 19 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Надежд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культуры Краснопартизанского муниципальн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С «РДК Краснопартизанского района». п.Горный. ул.Горная, д.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2081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ева Ларис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6:00Z</dcterms:created>
  <dc:creator>Наталья</dc:creator>
  <dc:description/>
  <cp:keywords/>
  <dc:language>en-US</dc:language>
  <cp:lastModifiedBy>Latovina</cp:lastModifiedBy>
  <cp:lastPrinted>2016-02-12T15:48:00Z</cp:lastPrinted>
  <dcterms:modified xsi:type="dcterms:W3CDTF">2022-02-02T08:26:00Z</dcterms:modified>
  <cp:revision>638</cp:revision>
  <dc:subject/>
  <dc:title>ПАСПОРТ</dc:title>
</cp:coreProperties>
</file>