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АСПОРТ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Краснопартизанского муниципального района </w:t>
      </w:r>
    </w:p>
    <w:p>
      <w:pPr>
        <w:pStyle w:val="TextBody"/>
        <w:jc w:val="center"/>
        <w:rPr/>
      </w:pPr>
      <w:r>
        <w:rPr/>
        <w:t>(по данным муниципальных образований)</w:t>
      </w:r>
    </w:p>
    <w:p>
      <w:pPr>
        <w:pStyle w:val="TextBody"/>
        <w:jc w:val="center"/>
        <w:rPr/>
      </w:pPr>
      <w:r>
        <w:rPr/>
        <w:t>01 января 2019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Краткая характеристика муниципального район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u w:val="single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u w:val="single"/>
        </w:rPr>
        <w:t xml:space="preserve">Глава Краснопартизанского  муниципального района – </w:t>
      </w:r>
      <w:r>
        <w:rPr>
          <w:b/>
          <w:u w:val="single"/>
        </w:rPr>
        <w:t>Бодров Юрий Леонидович</w:t>
      </w:r>
    </w:p>
    <w:p>
      <w:pPr>
        <w:pStyle w:val="TextBody"/>
        <w:rPr/>
      </w:pPr>
      <w:r>
        <w:rPr>
          <w:i/>
        </w:rPr>
        <w:t>Дата рождения:</w:t>
      </w:r>
      <w:r>
        <w:rPr/>
        <w:t xml:space="preserve"> 11 мая  1959 года.</w:t>
      </w:r>
    </w:p>
    <w:p>
      <w:pPr>
        <w:pStyle w:val="TextBody"/>
        <w:rPr/>
      </w:pPr>
      <w:r>
        <w:rPr>
          <w:i/>
        </w:rPr>
        <w:t>Назначен на должность главы</w:t>
      </w:r>
      <w:r>
        <w:rPr/>
        <w:t xml:space="preserve"> – решение Собрания депутатов от 25 декабря 2012 года №176.</w:t>
      </w:r>
    </w:p>
    <w:p>
      <w:pPr>
        <w:pStyle w:val="TextBody"/>
        <w:rPr/>
      </w:pPr>
      <w:r>
        <w:rPr>
          <w:i/>
        </w:rPr>
        <w:t xml:space="preserve">Образование: </w:t>
      </w:r>
      <w:r>
        <w:rPr/>
        <w:t>высшее (2005г., СГАУ им.Вавилова Н.И., инженер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Председатель Собрания депутатов </w:t>
      </w:r>
    </w:p>
    <w:p>
      <w:pPr>
        <w:pStyle w:val="TextBody"/>
        <w:jc w:val="both"/>
        <w:rPr>
          <w:b/>
          <w:b/>
          <w:u w:val="single"/>
        </w:rPr>
      </w:pPr>
      <w:r>
        <w:rPr>
          <w:u w:val="single"/>
        </w:rPr>
        <w:t xml:space="preserve">Краснопартизанского  муниципального района – </w:t>
      </w:r>
      <w:r>
        <w:rPr>
          <w:b/>
          <w:u w:val="single"/>
        </w:rPr>
        <w:t>Безгубов Михаил Николаевич</w:t>
      </w:r>
    </w:p>
    <w:p>
      <w:pPr>
        <w:pStyle w:val="TextBody"/>
        <w:jc w:val="both"/>
        <w:rPr/>
      </w:pPr>
      <w:r>
        <w:rPr>
          <w:i/>
        </w:rPr>
        <w:t>Дата рождения</w:t>
      </w:r>
      <w:r>
        <w:rPr/>
        <w:t>: 14 сентября 1960 года.</w:t>
      </w:r>
    </w:p>
    <w:p>
      <w:pPr>
        <w:pStyle w:val="TextBody"/>
        <w:ind w:right="-1050" w:hanging="0"/>
        <w:jc w:val="both"/>
        <w:rPr>
          <w:color w:val="FF0000"/>
        </w:rPr>
      </w:pPr>
      <w:r>
        <w:rPr>
          <w:i/>
        </w:rPr>
        <w:t>Назначен на должность главы</w:t>
      </w:r>
      <w:r>
        <w:rPr/>
        <w:t>: решение Собрания депутатов от 3 октября 2016 года №3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разование: </w:t>
      </w:r>
      <w:r>
        <w:rPr>
          <w:sz w:val="24"/>
          <w:szCs w:val="24"/>
        </w:rPr>
        <w:t xml:space="preserve"> среднее профессиональное (Пугачевский гидромелиоративный техникум, 1979г.)</w:t>
      </w:r>
    </w:p>
    <w:p>
      <w:pPr>
        <w:pStyle w:val="TextBody"/>
        <w:tabs>
          <w:tab w:val="clear" w:pos="720"/>
          <w:tab w:val="left" w:pos="6435" w:leader="none"/>
        </w:tabs>
        <w:rPr>
          <w:i/>
          <w:i/>
        </w:rPr>
      </w:pPr>
      <w:r>
        <w:rPr>
          <w:i/>
        </w:rPr>
        <w:tab/>
      </w:r>
    </w:p>
    <w:p>
      <w:pPr>
        <w:pStyle w:val="TextBody"/>
        <w:rPr/>
      </w:pPr>
      <w:r>
        <w:rPr>
          <w:i/>
        </w:rPr>
        <w:t>Районный  центр:</w:t>
      </w:r>
      <w:r>
        <w:rPr/>
        <w:t xml:space="preserve">  р.п.Горный.</w:t>
      </w:r>
    </w:p>
    <w:p>
      <w:pPr>
        <w:pStyle w:val="TextBody"/>
        <w:rPr/>
      </w:pPr>
      <w:r>
        <w:rPr>
          <w:i/>
        </w:rPr>
        <w:t>Расстояние от р.п.Горный  до г.Саратова</w:t>
      </w:r>
      <w:r>
        <w:rPr/>
        <w:t xml:space="preserve"> – 251 км.</w:t>
      </w:r>
    </w:p>
    <w:p>
      <w:pPr>
        <w:pStyle w:val="TextBody"/>
        <w:rPr/>
      </w:pPr>
      <w:r>
        <w:rPr>
          <w:i/>
        </w:rPr>
        <w:t>Общая площадь района</w:t>
      </w:r>
      <w:r>
        <w:rPr/>
        <w:t xml:space="preserve"> – 239,3 га.</w:t>
      </w:r>
    </w:p>
    <w:p>
      <w:pPr>
        <w:pStyle w:val="TextBody"/>
        <w:rPr/>
      </w:pPr>
      <w:r>
        <w:rPr>
          <w:i/>
        </w:rPr>
        <w:t>Реки, протекающие на территории муниципального района</w:t>
      </w:r>
      <w:r>
        <w:rPr/>
        <w:t xml:space="preserve"> – р.Б-Иргиз, р.М-Иргиз, р.М-Чалыкла, р.Б-Узень, р.Сакма.</w:t>
      </w:r>
    </w:p>
    <w:p>
      <w:pPr>
        <w:pStyle w:val="TextBody"/>
        <w:rPr/>
      </w:pPr>
      <w:r>
        <w:rPr>
          <w:i/>
        </w:rPr>
        <w:t xml:space="preserve">Почтовый адрес: </w:t>
      </w:r>
      <w:r>
        <w:rPr/>
        <w:t>: 413540, Саратовская область, Краснопартизанский район, р.п.Горный, ул. Чапаевская, д.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Муниципальные образ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2.1. ГОРНОВСКОЕ МУНИЦИПАЛЬНОЕ ОБРА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 xml:space="preserve">Глава муниципального образования – </w:t>
      </w:r>
      <w:r>
        <w:rPr>
          <w:b/>
          <w:szCs w:val="24"/>
          <w:u w:val="single"/>
        </w:rPr>
        <w:t>Дубцова Ольга Павловна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Дата рождения:</w:t>
      </w:r>
      <w:r>
        <w:rPr>
          <w:szCs w:val="24"/>
        </w:rPr>
        <w:t xml:space="preserve"> 14.11.1969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i/>
          <w:szCs w:val="24"/>
        </w:rPr>
        <w:t>Назначен на должность:</w:t>
      </w:r>
      <w:r>
        <w:rPr>
          <w:szCs w:val="24"/>
        </w:rPr>
        <w:t xml:space="preserve"> 20 сентября 2018 года. ( Решение № 2 городского Совета Горновского муниципального образования Краснопартизанского муниципального района Саратовской области второго созыва).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Образование:</w:t>
      </w:r>
      <w:r>
        <w:rPr>
          <w:szCs w:val="24"/>
        </w:rPr>
        <w:t xml:space="preserve"> высшее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Глава администрации Горновского МО – </w:t>
      </w:r>
      <w:r>
        <w:rPr>
          <w:b/>
          <w:szCs w:val="24"/>
          <w:u w:val="single"/>
        </w:rPr>
        <w:t>Арифуллин Сергей Абдряшитович</w:t>
      </w:r>
    </w:p>
    <w:p>
      <w:pPr>
        <w:pStyle w:val="TextBody"/>
        <w:tabs>
          <w:tab w:val="clear" w:pos="720"/>
          <w:tab w:val="left" w:pos="7785" w:leader="none"/>
        </w:tabs>
        <w:spacing w:lineRule="auto" w:line="276"/>
        <w:rPr>
          <w:szCs w:val="24"/>
        </w:rPr>
      </w:pPr>
      <w:r>
        <w:rPr>
          <w:i/>
          <w:szCs w:val="24"/>
        </w:rPr>
        <w:t>Дата рождения:</w:t>
      </w:r>
      <w:r>
        <w:rPr>
          <w:szCs w:val="24"/>
        </w:rPr>
        <w:t xml:space="preserve">  25.02.1986г.</w:t>
        <w:tab/>
      </w:r>
    </w:p>
    <w:p>
      <w:pPr>
        <w:pStyle w:val="TextBody"/>
        <w:spacing w:lineRule="auto" w:line="276"/>
        <w:rPr>
          <w:color w:val="FF0000"/>
          <w:szCs w:val="24"/>
        </w:rPr>
      </w:pPr>
      <w:r>
        <w:rPr>
          <w:i/>
          <w:szCs w:val="24"/>
        </w:rPr>
        <w:t>Назначен на должность:</w:t>
      </w:r>
      <w:r>
        <w:rPr>
          <w:szCs w:val="24"/>
        </w:rPr>
        <w:t xml:space="preserve"> 5 декабря 2018 года. ( Решение № 23 городского Совета Горновского муниципального образования Краснопартизанского муниципального района Саратовской области второго созыва)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Образование: </w:t>
      </w:r>
      <w:r>
        <w:rPr>
          <w:szCs w:val="24"/>
        </w:rPr>
        <w:t>высшее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Центром </w:t>
      </w:r>
      <w:r>
        <w:rPr>
          <w:szCs w:val="24"/>
        </w:rPr>
        <w:t>Горновского муниципального образования является р.п.Горный.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Площадь </w:t>
      </w:r>
      <w:r>
        <w:rPr>
          <w:szCs w:val="24"/>
        </w:rPr>
        <w:t xml:space="preserve">МО 86 948 га </w:t>
      </w:r>
    </w:p>
    <w:p>
      <w:pPr>
        <w:pStyle w:val="TextBody"/>
        <w:spacing w:lineRule="auto" w:line="276"/>
        <w:ind w:right="-852" w:hanging="0"/>
        <w:rPr/>
      </w:pPr>
      <w:r>
        <w:rPr>
          <w:i/>
          <w:szCs w:val="24"/>
        </w:rPr>
        <w:t>Реки</w:t>
      </w:r>
      <w:r>
        <w:rPr>
          <w:szCs w:val="24"/>
        </w:rPr>
        <w:t>, протекающие на территории муниципального образования – р.Сакма, р.Большой Иргиз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Почтовый адрес</w:t>
      </w:r>
      <w:r>
        <w:rPr>
          <w:szCs w:val="24"/>
        </w:rPr>
        <w:t xml:space="preserve"> администрации муниципального образования: 413540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Саратовская область, Краснопартизанский район, п.Горный, ул. Чапаевская, д.28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417"/>
        <w:gridCol w:w="1276"/>
        <w:gridCol w:w="992"/>
        <w:gridCol w:w="992"/>
        <w:gridCol w:w="1276"/>
        <w:gridCol w:w="8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rPr/>
            </w:pPr>
            <w:r>
              <w:rPr/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селенные пун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стояние от населенного пункта до центра 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</w:t>
            </w:r>
          </w:p>
          <w:p>
            <w:pPr>
              <w:pStyle w:val="TextBody"/>
              <w:rPr/>
            </w:pPr>
            <w:r>
              <w:rPr/>
              <w:t>образования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населения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д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зифицирован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ется теле-</w:t>
            </w:r>
          </w:p>
          <w:p>
            <w:pPr>
              <w:pStyle w:val="TextBody"/>
              <w:rPr/>
            </w:pPr>
            <w:r>
              <w:rPr/>
              <w:t>Фон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орновско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.п.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89/1218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76/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Саве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</w:rPr>
              <w:t>9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Родио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С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</w:rPr>
              <w:t>39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Большая Сак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Новая Сак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Смир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Римско-Корс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Подшиба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Емел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Б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Несте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>Всего по М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i/>
                <w:szCs w:val="24"/>
              </w:rPr>
              <w:t>4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754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2. РУКОПОЛЬСКОЕ МУНИЦИПАЛЬНОЕ ОБРА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Глава Рукопольского муниципального образования – </w:t>
      </w:r>
      <w:r>
        <w:rPr>
          <w:b/>
          <w:sz w:val="24"/>
        </w:rPr>
        <w:t>Чубрин Сергей Витальевич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Дата рождения</w:t>
      </w:r>
      <w:r>
        <w:rPr>
          <w:sz w:val="24"/>
        </w:rPr>
        <w:t>:  07.03.1978г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i/>
        </w:rPr>
        <w:t>Назначен  на должность главы</w:t>
      </w:r>
      <w:r>
        <w:rPr/>
        <w:t xml:space="preserve">: 20 сентября 2018 года </w:t>
      </w:r>
      <w:r>
        <w:rPr>
          <w:szCs w:val="24"/>
        </w:rPr>
        <w:t>(Решение № 2 сельского Совета Рукопольского муниципального образования Краснопартизанского муниципального района Саратовской области второго созыва).</w:t>
      </w:r>
    </w:p>
    <w:p>
      <w:pPr>
        <w:pStyle w:val="Normal"/>
        <w:jc w:val="both"/>
        <w:rPr>
          <w:sz w:val="24"/>
          <w:u w:val="single"/>
        </w:rPr>
      </w:pPr>
      <w:r>
        <w:rPr>
          <w:i/>
          <w:sz w:val="24"/>
        </w:rPr>
        <w:t>Образование</w:t>
      </w:r>
      <w:r>
        <w:rPr>
          <w:sz w:val="24"/>
        </w:rPr>
        <w:t>-  высшее, окончил СГАУ им.Н.И.Вавилова в 2016 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>Заместитель главы администрации муниципального образования</w:t>
      </w:r>
      <w:r>
        <w:rPr>
          <w:sz w:val="24"/>
        </w:rPr>
        <w:t xml:space="preserve"> -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Дата рождения</w:t>
      </w:r>
      <w:r>
        <w:rPr>
          <w:sz w:val="24"/>
        </w:rPr>
        <w:t xml:space="preserve">:  </w:t>
      </w:r>
    </w:p>
    <w:p>
      <w:pPr>
        <w:pStyle w:val="Normal"/>
        <w:ind w:right="-1050" w:hanging="0"/>
        <w:rPr/>
      </w:pPr>
      <w:r>
        <w:rPr>
          <w:i/>
          <w:sz w:val="24"/>
        </w:rPr>
        <w:t>Назначена  на должность главы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i/>
          <w:sz w:val="24"/>
        </w:rPr>
        <w:t>Образование</w:t>
      </w:r>
      <w:r>
        <w:rPr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Центр муниципального образования : </w:t>
      </w:r>
      <w:r>
        <w:rPr>
          <w:sz w:val="24"/>
        </w:rPr>
        <w:t>п.Петровский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Расстояние от центра МО до р.п.Горный  - </w:t>
      </w:r>
      <w:r>
        <w:rPr>
          <w:sz w:val="24"/>
        </w:rPr>
        <w:t>28 км.</w:t>
      </w:r>
    </w:p>
    <w:p>
      <w:pPr>
        <w:pStyle w:val="Normal"/>
        <w:rPr/>
      </w:pPr>
      <w:r>
        <w:rPr>
          <w:i/>
          <w:sz w:val="24"/>
        </w:rPr>
        <w:t xml:space="preserve">Общая площадь МО  - </w:t>
      </w:r>
      <w:r>
        <w:rPr>
          <w:sz w:val="24"/>
        </w:rPr>
        <w:t xml:space="preserve">  198 269 га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Реки, протекающие на территории МО  -  </w:t>
      </w:r>
      <w:r>
        <w:rPr>
          <w:sz w:val="24"/>
        </w:rPr>
        <w:t>река Б. - Иргиз, р. Малая Чалыкла, Большой Узень</w:t>
      </w:r>
    </w:p>
    <w:p>
      <w:pPr>
        <w:pStyle w:val="Normal"/>
        <w:rPr/>
      </w:pPr>
      <w:r>
        <w:rPr>
          <w:i/>
          <w:sz w:val="24"/>
        </w:rPr>
        <w:t xml:space="preserve">Почтовый адрес: </w:t>
      </w:r>
      <w:r>
        <w:rPr>
          <w:sz w:val="24"/>
        </w:rPr>
        <w:t>413560 Саратовская область Краснопартизанский район п.Петровский ул.Центральная,д.2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417"/>
        <w:gridCol w:w="1276"/>
        <w:gridCol w:w="992"/>
        <w:gridCol w:w="992"/>
        <w:gridCol w:w="1276"/>
        <w:gridCol w:w="8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rPr/>
            </w:pPr>
            <w:r>
              <w:rPr/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селенные пун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стояние от насел-го пункта до центра 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</w:t>
            </w:r>
          </w:p>
          <w:p>
            <w:pPr>
              <w:pStyle w:val="TextBody"/>
              <w:rPr/>
            </w:pPr>
            <w:r>
              <w:rPr/>
              <w:t>образован насел-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д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зифицирован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ется телефон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укопольско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Рук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Пет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Толс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Бел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Корн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Раздо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Милора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Непоко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Головен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Чистоп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Урожа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Новоусп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Семе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Цел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2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559"/>
        <w:gridCol w:w="2268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исленность населения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д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ифицирован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меется телеф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6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Национальный состав муниципальн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917"/>
        <w:gridCol w:w="2833"/>
        <w:gridCol w:w="283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циональност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по рай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Русск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1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зах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Тата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басаранц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Украи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Марий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Чуваш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лорус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Армян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Чече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Друг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се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693"/>
        <w:gridCol w:w="25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я численность насел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мужское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женское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удоспособного возраста </w:t>
            </w:r>
          </w:p>
          <w:p>
            <w:pPr>
              <w:pStyle w:val="TextBody"/>
              <w:rPr/>
            </w:pPr>
            <w:r>
              <w:rPr/>
              <w:t xml:space="preserve">(с 14 ле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регистрировано безработ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тически не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нсионеров по возра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тераны 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валиды  </w:t>
            </w:r>
            <w:r>
              <w:rPr>
                <w:i/>
              </w:rPr>
              <w:t>(всех)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стоит в центре социального обслуживания на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ители, прибывшие в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жители, убывшие из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ти, семь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693"/>
        <w:gridCol w:w="25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по району</w:t>
            </w:r>
          </w:p>
          <w:p>
            <w:pPr>
              <w:pStyle w:val="TextBody"/>
              <w:jc w:val="center"/>
              <w:rPr/>
            </w:pPr>
            <w:r>
              <w:rPr/>
              <w:t>семей/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семей с несовершеннолетни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4/1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6/1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8/7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многодетных семей с несовершеннолетни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3/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/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/1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  3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/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/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/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  4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/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/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/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  5 и более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/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/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/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 семей  с несовершеннолетними детьми-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непол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9/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1/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/1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ьи, находящие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/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/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ленность детей </w:t>
            </w:r>
          </w:p>
          <w:p>
            <w:pPr>
              <w:pStyle w:val="TextBody"/>
              <w:rPr/>
            </w:pPr>
            <w:r>
              <w:rPr/>
              <w:t>от 0 до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детей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т 0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ленность детей </w:t>
            </w:r>
          </w:p>
          <w:p>
            <w:pPr>
              <w:pStyle w:val="TextBody"/>
              <w:rPr/>
            </w:pPr>
            <w:r>
              <w:rPr/>
              <w:t>от 15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молодежи от 14 до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учащихс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ьготная категория гражд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исленность льготников по  данным МО на 01.01.2019  года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026"/>
        <w:gridCol w:w="1930"/>
        <w:gridCol w:w="1930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по району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 Саратов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военной службы и ветераны государственной служб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оработавшие в тылу с 22.06.1941 по 09.05.1945, не менее 6 месяцев, исключая период работы на временно оккупированных территориях СССР, либо награжденные орденами или  медалями СССР  за самоотверженный труд в период В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ированны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изнанные пострадавшими от политических репресс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боевых действ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еликой Отечественной вой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еликой Отечественной вой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узники фашистских концентрационных лагер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служащие, проходившие военную службу в воинских частях, не входивших в состав действующей армии в период с 22.06.1941 года п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семей погибших (умерших) инвалидов войны, участников ВОВ и ветеранов боевых действий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ЭС -инвалиды вследствие радиационного воздействия и ликвидации последствий катастроф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боевых действ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 Учреждения социальной сфер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3"/>
        <w:gridCol w:w="1560"/>
        <w:gridCol w:w="282"/>
        <w:gridCol w:w="1443"/>
        <w:gridCol w:w="966"/>
        <w:gridCol w:w="287"/>
        <w:gridCol w:w="1981"/>
      </w:tblGrid>
      <w:tr>
        <w:trPr>
          <w:trHeight w:val="1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Наз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сколько мест предусмотре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колько</w:t>
            </w:r>
          </w:p>
          <w:p>
            <w:pPr>
              <w:pStyle w:val="TextBody"/>
              <w:jc w:val="center"/>
              <w:rPr/>
            </w:pPr>
            <w:r>
              <w:rPr/>
              <w:t>человек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посеща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персонал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ДОУ (муниципальное дошкольное образовательное 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18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Группы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ШКО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       </w:t>
            </w:r>
            <w:r>
              <w:rPr>
                <w:sz w:val="24"/>
                <w:szCs w:val="24"/>
              </w:rPr>
              <w:t>105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/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МОУ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ил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ОУ ДОД «Районный дом детского творчества п.Го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1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ОУ «Учебно-методический центр развит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ОУ ДОД «Детская юношеская спортивная школа детей п.Го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МУ Физкультурно -оздоровительный комплекс «Степн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ротзал-90 чел.</w:t>
            </w:r>
          </w:p>
          <w:p>
            <w:pPr>
              <w:pStyle w:val="TextBody"/>
              <w:jc w:val="center"/>
              <w:rPr/>
            </w:pPr>
            <w:r>
              <w:rPr/>
              <w:t>тренаж. зал -8,</w:t>
            </w:r>
          </w:p>
          <w:p>
            <w:pPr>
              <w:pStyle w:val="TextBody"/>
              <w:jc w:val="center"/>
              <w:rPr/>
            </w:pPr>
            <w:r>
              <w:rPr/>
              <w:t>каток-25,</w:t>
            </w:r>
          </w:p>
          <w:p>
            <w:pPr>
              <w:pStyle w:val="TextBody"/>
              <w:jc w:val="center"/>
              <w:rPr/>
            </w:pPr>
            <w:r>
              <w:rPr/>
              <w:t>беговая дорожка-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/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/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ГБПОУ Саратовской области «Краснопартизанский политехниче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/15</w:t>
            </w:r>
          </w:p>
        </w:tc>
      </w:tr>
      <w:tr>
        <w:trPr>
          <w:trHeight w:val="1140" w:hRule="atLeast"/>
        </w:trPr>
        <w:tc>
          <w:tcPr>
            <w:tcW w:w="1105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я культуры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вание учреждения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сколько мест предусмотрено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олько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щает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ала/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высшим образование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нсо-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ржатель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труктурные подразделения МУК «ЦКС»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ельские дома культуры/ сельские клубы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/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0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1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/7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Краснопартизан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йонный дом культуры  п.Горный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/3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МУК «Краснопартизанское МЦБ», в том числе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17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.328 в ме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татели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698 </w:t>
            </w:r>
          </w:p>
        </w:tc>
        <w:tc>
          <w:tcPr>
            <w:tcW w:w="12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/1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нтральная библиотека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тальный зал -20 мест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етская библиотека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тальный зал -20 мест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ельские библиотеки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йонный краеведческий музей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БУ ДО «Детская музыкальная школа»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/4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удожественных коллективов</w:t>
            </w:r>
          </w:p>
        </w:tc>
        <w:tc>
          <w:tcPr>
            <w:tcW w:w="83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 из них имеют звание «Народный» - 5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30"/>
        <w:gridCol w:w="2268"/>
        <w:gridCol w:w="1701"/>
        <w:gridCol w:w="1843"/>
        <w:gridCol w:w="1559"/>
      </w:tblGrid>
      <w:tr>
        <w:trPr>
          <w:trHeight w:val="5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10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Название учреж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сколько мест рассчитано</w:t>
            </w:r>
          </w:p>
          <w:p>
            <w:pPr>
              <w:pStyle w:val="TextBody"/>
              <w:ind w:left="-250" w:right="-108" w:hanging="0"/>
              <w:jc w:val="center"/>
              <w:rPr/>
            </w:pPr>
            <w:r>
              <w:rPr/>
              <w:t>(средн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колько </w:t>
            </w:r>
          </w:p>
          <w:p>
            <w:pPr>
              <w:pStyle w:val="TextBody"/>
              <w:jc w:val="both"/>
              <w:rPr/>
            </w:pPr>
            <w:r>
              <w:rPr/>
              <w:t>человек</w:t>
            </w:r>
          </w:p>
          <w:p>
            <w:pPr>
              <w:pStyle w:val="TextBody"/>
              <w:jc w:val="both"/>
              <w:rPr/>
            </w:pPr>
            <w:r>
              <w:rPr/>
              <w:t>посещае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(ме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-во мед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персонала/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пло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снабжение</w:t>
            </w:r>
          </w:p>
        </w:tc>
      </w:tr>
      <w:tr>
        <w:trPr>
          <w:trHeight w:val="53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ГУЗ Саратовской области «Краснопартизанская РБ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 стационарное отделение,</w:t>
            </w:r>
          </w:p>
          <w:p>
            <w:pPr>
              <w:pStyle w:val="TextBody"/>
              <w:jc w:val="center"/>
              <w:rPr/>
            </w:pPr>
            <w:r>
              <w:rPr/>
              <w:t>24 дневной стаци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медицин.</w:t>
            </w:r>
          </w:p>
          <w:p>
            <w:pPr>
              <w:pStyle w:val="TextBody"/>
              <w:jc w:val="center"/>
              <w:rPr/>
            </w:pPr>
            <w:r>
              <w:rPr/>
              <w:t>работники-</w:t>
            </w:r>
          </w:p>
          <w:p>
            <w:pPr>
              <w:pStyle w:val="TextBody"/>
              <w:jc w:val="center"/>
              <w:rPr/>
            </w:pPr>
            <w:r>
              <w:rPr/>
              <w:t>167</w:t>
            </w:r>
          </w:p>
          <w:p>
            <w:pPr>
              <w:pStyle w:val="TextBody"/>
              <w:jc w:val="center"/>
              <w:rPr/>
            </w:pPr>
            <w:r>
              <w:rPr/>
              <w:t>21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дивид.  </w:t>
            </w:r>
          </w:p>
        </w:tc>
      </w:tr>
      <w:tr>
        <w:trPr>
          <w:trHeight w:val="8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TextBody"/>
              <w:jc w:val="both"/>
              <w:rPr/>
            </w:pPr>
            <w:r>
              <w:rPr/>
              <w:t>цент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койко-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.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А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5.1.Физкультура и спор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560"/>
        <w:gridCol w:w="184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но секций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 заним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 стадионов, спорт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сего спортзалов </w:t>
            </w:r>
          </w:p>
          <w:p>
            <w:pPr>
              <w:pStyle w:val="TextBody"/>
              <w:jc w:val="both"/>
              <w:rPr/>
            </w:pPr>
            <w:r>
              <w:rPr/>
              <w:t>(в т.ч. в школах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дион –1</w:t>
            </w:r>
          </w:p>
          <w:p>
            <w:pPr>
              <w:pStyle w:val="TextBody"/>
              <w:jc w:val="center"/>
              <w:rPr/>
            </w:pPr>
            <w:r>
              <w:rPr/>
              <w:t>ФОК-1</w:t>
            </w:r>
          </w:p>
          <w:p>
            <w:pPr>
              <w:pStyle w:val="TextBody"/>
              <w:jc w:val="center"/>
              <w:rPr/>
            </w:pPr>
            <w:r>
              <w:rPr/>
              <w:t>спортплощадок -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6. </w:t>
      </w:r>
      <w:r>
        <w:rPr/>
        <w:t>Характеристика жилищного фонд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84"/>
        <w:gridCol w:w="2379"/>
        <w:gridCol w:w="2338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 в райо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жилых помещений в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тхий жилой фонд (кв.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 6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варийный жилой фонд (кв.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65,8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5,8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6.2. </w:t>
      </w:r>
      <w:r>
        <w:rPr/>
        <w:t xml:space="preserve">Торговля, общественное питание и бытовое обслуживание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866"/>
        <w:gridCol w:w="309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редприятий торговл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редприятий общественного пит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редприятий бытового обслужива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тационарных магазинов-82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тационарных торговых точек </w:t>
            </w:r>
          </w:p>
          <w:p>
            <w:pPr>
              <w:pStyle w:val="TextBody"/>
              <w:jc w:val="center"/>
              <w:rPr/>
            </w:pPr>
            <w:r>
              <w:rPr/>
              <w:t>- 107</w:t>
            </w:r>
          </w:p>
          <w:p>
            <w:pPr>
              <w:pStyle w:val="TextBody"/>
              <w:jc w:val="center"/>
              <w:rPr/>
            </w:pPr>
            <w:r>
              <w:rPr/>
              <w:t>Рынок -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6.3. Промышленность и переработка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969"/>
        <w:gridCol w:w="2126"/>
      </w:tblGrid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TextBody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Численность работающих (чел) 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карня,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ИП «Магомедов М.И.»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печка хлебобулочных 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ООФСПОХХ пекарня «Хлеб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печка хлебобулочных 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карня СПК «За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печка хлебобулочных 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льница СПК «За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ол з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Предприятия Краснопартизанского район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7.1. Муниципальные предприят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П редакция газеты «Заволжские степи»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П Водоканал «Монолит»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  </w:t>
      </w:r>
    </w:p>
    <w:p>
      <w:pPr>
        <w:pStyle w:val="TextBody"/>
        <w:jc w:val="center"/>
        <w:rPr/>
      </w:pPr>
      <w:r>
        <w:rPr/>
        <w:t>Котельные, водонапорные башн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8"/>
        <w:gridCol w:w="2476"/>
        <w:gridCol w:w="1501"/>
        <w:gridCol w:w="1561"/>
        <w:gridCol w:w="159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Кол-во котель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Кол-во топоч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Балансо- держа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Вид топл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Кол-во водо-напорных баш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Наличие водо-проводных сете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П Водоканал «Моноли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П ЖКХ «Рукополь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</w:t>
            </w:r>
          </w:p>
          <w:p>
            <w:pPr>
              <w:pStyle w:val="TextBody"/>
              <w:jc w:val="center"/>
              <w:rPr/>
            </w:pPr>
            <w:r>
              <w:rPr/>
              <w:t>Элек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БПОУ  СО «Краснопартизанский политихнический лице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УЗ СО «Краснопартизанская РБ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,7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7.2. Транспорт и дороги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985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ая протяженность дорог в муниципальном образовании (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 них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 дорог с твердым покрытием к общей</w:t>
            </w:r>
          </w:p>
        </w:tc>
      </w:tr>
      <w:tr>
        <w:trPr>
          <w:trHeight w:val="3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2%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7.3  Памятник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1559"/>
        <w:gridCol w:w="1418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о-</w:t>
            </w:r>
          </w:p>
          <w:p>
            <w:pPr>
              <w:pStyle w:val="TextBody"/>
              <w:jc w:val="both"/>
              <w:rPr/>
            </w:pPr>
            <w:r>
              <w:rPr/>
              <w:t>расположение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мят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елис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начение (местное, областное, государственно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му  установлен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му  установле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нтральные</w:t>
            </w:r>
          </w:p>
          <w:p>
            <w:pPr>
              <w:pStyle w:val="TextBody"/>
              <w:jc w:val="both"/>
              <w:rPr/>
            </w:pPr>
            <w:r>
              <w:rPr/>
              <w:t>площади</w:t>
            </w:r>
          </w:p>
          <w:p>
            <w:pPr>
              <w:pStyle w:val="TextBody"/>
              <w:jc w:val="both"/>
              <w:rPr/>
            </w:pPr>
            <w:r>
              <w:rPr/>
              <w:t>населенных пун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гибшим воинам В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гибшим воинам в  В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астникам В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гибшим войнам в граждан</w:t>
            </w:r>
          </w:p>
          <w:p>
            <w:pPr>
              <w:pStyle w:val="TextBody"/>
              <w:jc w:val="both"/>
              <w:rPr/>
            </w:pPr>
            <w:r>
              <w:rPr/>
              <w:t>скую вой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авшим вой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йна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астника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.И. Ленину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амятник шахтерам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амятник «Шахте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урманову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7.4 Кладбищ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1559"/>
        <w:gridCol w:w="709"/>
        <w:gridCol w:w="1701"/>
        <w:gridCol w:w="862"/>
      </w:tblGrid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-во</w:t>
            </w:r>
          </w:p>
          <w:p>
            <w:pPr>
              <w:pStyle w:val="TextBody"/>
              <w:jc w:val="both"/>
              <w:rPr/>
            </w:pPr>
            <w:r>
              <w:rPr/>
              <w:t>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TextBody"/>
              <w:jc w:val="both"/>
              <w:rPr/>
            </w:pPr>
            <w:r>
              <w:rP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циональная принадлеж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стояние подъездных путей (асфальт, грунт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личие ограждений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ристи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орожено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сульман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Частичное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е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,27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Земельные ресурс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8"/>
        <w:gridCol w:w="963"/>
        <w:gridCol w:w="1251"/>
        <w:gridCol w:w="1591"/>
        <w:gridCol w:w="1407"/>
        <w:gridCol w:w="17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угодий (г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ашня (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 пастбища (г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насаждения (г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 (г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овско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польско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Сельскохозяйственное производство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212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с/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ощадь с/х угодий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  т.ч. пашни (га)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новско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СПК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0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5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»ТД и 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7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70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АО МТС Ерш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79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«Рассвет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6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6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ФХ «Куря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68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глава КФХ Мелюх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глава КФХ Павлов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15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глава КФХ Крючков В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45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Тугушев З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Безгубов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6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Петр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3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ФХ «Отрадное» Али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ЗАО «Золотой 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75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ГПРФ Саратовский 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9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ФХ «Сулак»  Мамедов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5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Топорк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ФХ»Бута Н.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0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ФХ  «Исмаилов М.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38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Магомед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глава КФХ Кузнецо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9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8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Хо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7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Ауишев З.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8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оркин П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ухар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глава КФХ Кулеш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65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копольское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«ТД и 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4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325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ИП глава КФХ Кващук П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7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«Рассвет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7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753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Бесшапошнико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1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049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Пирухин Ю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14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Дундин В.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83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Залыгаев Ф.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29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Шиндин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64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Полянский В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41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Сенин А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5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Коловатов М.В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80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КФХ «Гришков А.Н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Ермолаев С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Аракелян А.С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1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Любиц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51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МТС «Ершовско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6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486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Душечкин А.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42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 «Украинц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94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«Руб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7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Сайгин В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Петров А.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6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«Юрцев А.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8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Жадов В.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7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Абра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4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Безгубов М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28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Цыганков С.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16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Ерофее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64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Пяк Ф.М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528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0. Поголовье скота в частном секторе на 01.01.2019 год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8"/>
        <w:gridCol w:w="1217"/>
        <w:gridCol w:w="1360"/>
        <w:gridCol w:w="1074"/>
        <w:gridCol w:w="1217"/>
        <w:gridCol w:w="1217"/>
        <w:gridCol w:w="11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анные по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оро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вино-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оголов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вцы,    коз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рол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рновское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опольское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8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1. Наличие прудов и водоемо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685"/>
      </w:tblGrid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анные п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идротехнические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рновское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ля хозяйственно-бытовых нужд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опольское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711" w:hanging="0"/>
        <w:rPr>
          <w:b/>
          <w:b/>
        </w:rPr>
      </w:pPr>
      <w:r>
        <w:rPr>
          <w:b/>
        </w:rPr>
      </w:r>
    </w:p>
    <w:p>
      <w:pPr>
        <w:pStyle w:val="TextBody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711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12. Правопорядок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территории Краснопартизанского муниципального района находится отдел полиции №2  в составе МУ МВД России  «Балаковское».</w:t>
      </w:r>
    </w:p>
    <w:p>
      <w:pPr>
        <w:pStyle w:val="TextBody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7"/>
        <w:gridCol w:w="1701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ков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х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и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ружинни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3. Основные политические партии и общественные движения, профсоюзы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уществляющие свою деятельность на территории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4"/>
        <w:gridCol w:w="2616"/>
        <w:gridCol w:w="2438"/>
        <w:gridCol w:w="17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арт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ое местное отделения Всероссийской политической партии  «Единая Росс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ская, д.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4-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литического совета - Шепелев-Н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первичных организаций с численностью 369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ая районная организация КП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ская д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ладимир Константинович-первый секретарь  районного отделения пар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первичных организаций с численностью 68 челове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ое отделение ЛДП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, ул. Горная д. 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ервичных 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ая районная организация «Справедливая Росс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 ул. Краснопартизанская д.27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 войны, труда, правоохранительных органов и Вооруженных си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 ул. Чапаевская, 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-12-49, 2-10-8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. – председатель районного от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Краснопартиза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ина Е.И. –директор МОУ ДОД «Дом детского твор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аратовской региональной общественной организации ветеранов войны в Афганистане «Шурав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 С.В. – председатель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партизанская местная организация Сарат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 ул.Саратовская д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 честь иконы Пресвятой Богородицы «Державная» Краснопартизанского района Саратовской области Покровской Епархии Русской Православной Церкви (Московский патриарха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ж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-12-99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лин А.В. – настоятель церкви во имя иконы Пресвятой Богородицы «Державн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храм и 3 молельных д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иход храма Казанской иконы Божией матери с.Сулак Краснопартизанского района Саратовской епархии Русской православной церкви (Московский патриарха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ла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мусульманская религиозная организация «Махалля р.п. Горный» Краснопартизанского района Саратовской области Духовного управления мусульман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, д.8 кв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-17-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 Хатыб Краснопартизанского района Тугушев Харис Абдулхакк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-10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че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при Губернаторе Саратовской области в Краснопартизанском муниципальном район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орный, ул.Краснопартизанская д.32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.П. –директор ГАУ СО «КЦС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митет профсоюза работников образования и нау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Гор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Профсоюза работников здравоохранения РФ ГУЗ СО «Краснопартизанская РБ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Краснопартизанская РБ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ченко Н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работников культуры Краснопартизанского муниципальн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и кино п.Гор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ож Л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челов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Председатели ТОС</w:t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12"/>
        <w:gridCol w:w="1982"/>
        <w:gridCol w:w="1972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игридова Валентина Андрее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.Большая Сакма</w:t>
            </w:r>
          </w:p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983403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вгуст 201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Жидкова Надежда Василье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.Сулак</w:t>
            </w:r>
          </w:p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45-77-266-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 августа 2017г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врин Василий Владимирови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.Милорадовк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польского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2710303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.02.201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Жаркова Наталия Петро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Чистопольский Рукопольского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92977235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7.201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 Владимир Петрови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оператива по водоснабжению в п.Октябрьский Рукопольского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84577 2-31-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425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Название Знак"/>
    <w:qFormat/>
    <w:rPr>
      <w:sz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5:00Z</dcterms:created>
  <dc:creator>Наталья</dc:creator>
  <dc:description/>
  <cp:keywords/>
  <dc:language>en-US</dc:language>
  <cp:lastModifiedBy>0</cp:lastModifiedBy>
  <cp:lastPrinted>2016-02-12T15:48:00Z</cp:lastPrinted>
  <dcterms:modified xsi:type="dcterms:W3CDTF">2019-05-22T11:15:00Z</dcterms:modified>
  <cp:revision>89</cp:revision>
  <dc:subject/>
  <dc:title>ПАСПОРТ</dc:title>
</cp:coreProperties>
</file>