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АСПОРТ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Краснопартизанского муниципального района </w:t>
      </w:r>
    </w:p>
    <w:p>
      <w:pPr>
        <w:pStyle w:val="TextBody"/>
        <w:jc w:val="center"/>
        <w:rPr/>
      </w:pPr>
      <w:r>
        <w:rPr/>
        <w:t>(по данным муниципальных образований)</w:t>
      </w:r>
    </w:p>
    <w:p>
      <w:pPr>
        <w:pStyle w:val="TextBody"/>
        <w:jc w:val="center"/>
        <w:rPr/>
      </w:pPr>
      <w:r>
        <w:rPr/>
        <w:t>01 января 2020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Краткая характеристика муниципальн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Глава Краснопартизанского  муниципального района – </w:t>
      </w:r>
      <w:r>
        <w:rPr>
          <w:b/>
          <w:u w:val="single"/>
        </w:rPr>
        <w:t>Бодров Юрий Леонидович</w:t>
      </w:r>
    </w:p>
    <w:p>
      <w:pPr>
        <w:pStyle w:val="TextBody"/>
        <w:rPr/>
      </w:pPr>
      <w:r>
        <w:rPr>
          <w:i/>
        </w:rPr>
        <w:t>Дата рождения:</w:t>
      </w:r>
      <w:r>
        <w:rPr/>
        <w:t xml:space="preserve"> 11 мая  1959 года.</w:t>
      </w:r>
    </w:p>
    <w:p>
      <w:pPr>
        <w:pStyle w:val="TextBody"/>
        <w:rPr/>
      </w:pPr>
      <w:r>
        <w:rPr>
          <w:i/>
        </w:rPr>
        <w:t>Назначен на должность главы</w:t>
      </w:r>
      <w:r>
        <w:rPr/>
        <w:t xml:space="preserve"> – решение Собрания депутатов от 28 октября 2016 года №12.</w:t>
      </w:r>
    </w:p>
    <w:p>
      <w:pPr>
        <w:pStyle w:val="TextBody"/>
        <w:rPr/>
      </w:pPr>
      <w:r>
        <w:rPr>
          <w:i/>
        </w:rPr>
        <w:t xml:space="preserve">Образование: </w:t>
      </w:r>
      <w:r>
        <w:rPr/>
        <w:t>высшее (2005г., СГАУ им.Вавилова Н.И., инженер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Председатель Собрания депутатов </w:t>
      </w:r>
    </w:p>
    <w:p>
      <w:pPr>
        <w:pStyle w:val="TextBody"/>
        <w:jc w:val="both"/>
        <w:rPr/>
      </w:pPr>
      <w:r>
        <w:rPr>
          <w:u w:val="single"/>
        </w:rPr>
        <w:t xml:space="preserve">Краснопартизанского  муниципального района – </w:t>
      </w:r>
      <w:r>
        <w:rPr>
          <w:b/>
          <w:u w:val="single"/>
        </w:rPr>
        <w:t>Безгубов Михаил Николаевич</w:t>
      </w:r>
    </w:p>
    <w:p>
      <w:pPr>
        <w:pStyle w:val="TextBody"/>
        <w:jc w:val="both"/>
        <w:rPr/>
      </w:pPr>
      <w:r>
        <w:rPr>
          <w:i/>
        </w:rPr>
        <w:t>Дата рождения</w:t>
      </w:r>
      <w:r>
        <w:rPr/>
        <w:t>: 14 сентября 1960 года.</w:t>
      </w:r>
    </w:p>
    <w:p>
      <w:pPr>
        <w:pStyle w:val="TextBody"/>
        <w:ind w:right="-1050" w:hanging="0"/>
        <w:jc w:val="both"/>
        <w:rPr/>
      </w:pPr>
      <w:r>
        <w:rPr>
          <w:i/>
        </w:rPr>
        <w:t>Назначен на должность главы</w:t>
      </w:r>
      <w:r>
        <w:rPr/>
        <w:t>: решение Собрания депутатов от 3 октября 2016 года №3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 среднее профессиональное (Пугачевский гидромелиоративный техникум, 1979г.)</w:t>
      </w:r>
    </w:p>
    <w:p>
      <w:pPr>
        <w:pStyle w:val="TextBody"/>
        <w:tabs>
          <w:tab w:val="clear" w:pos="720"/>
          <w:tab w:val="left" w:pos="6435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i/>
        </w:rPr>
        <w:t>Районный  центр:</w:t>
      </w:r>
      <w:r>
        <w:rPr/>
        <w:t xml:space="preserve">  р.п.Горный.</w:t>
      </w:r>
    </w:p>
    <w:p>
      <w:pPr>
        <w:pStyle w:val="TextBody"/>
        <w:rPr/>
      </w:pPr>
      <w:r>
        <w:rPr>
          <w:i/>
        </w:rPr>
        <w:t>Расстояние от р.п.Горный  до г.Саратова</w:t>
      </w:r>
      <w:r>
        <w:rPr/>
        <w:t xml:space="preserve"> – 251 км.</w:t>
      </w:r>
    </w:p>
    <w:p>
      <w:pPr>
        <w:pStyle w:val="TextBody"/>
        <w:rPr/>
      </w:pPr>
      <w:r>
        <w:rPr>
          <w:i/>
        </w:rPr>
        <w:t>Общая площадь района</w:t>
      </w:r>
      <w:r>
        <w:rPr/>
        <w:t xml:space="preserve"> – 239,3 га.</w:t>
      </w:r>
    </w:p>
    <w:p>
      <w:pPr>
        <w:pStyle w:val="TextBody"/>
        <w:rPr/>
      </w:pPr>
      <w:r>
        <w:rPr>
          <w:i/>
        </w:rPr>
        <w:t>Реки, протекающие на территории муниципального района</w:t>
      </w:r>
      <w:r>
        <w:rPr/>
        <w:t xml:space="preserve"> – р.Б-Иргиз, р.М-Иргиз, р.М-Чалыкла, р.Б-Узень, р.Сакма.</w:t>
      </w:r>
    </w:p>
    <w:p>
      <w:pPr>
        <w:pStyle w:val="TextBody"/>
        <w:rPr/>
      </w:pPr>
      <w:r>
        <w:rPr>
          <w:i/>
        </w:rPr>
        <w:t xml:space="preserve">Почтовый адрес: </w:t>
      </w:r>
      <w:r>
        <w:rPr/>
        <w:t>: 413540, Саратовская область, Краснопартизанский район, р.п.Горный, ул. Чапаевская, д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Муниципальные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2.1. ГОРНОВ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Глава муниципального образования – </w:t>
      </w:r>
      <w:r>
        <w:rPr>
          <w:b/>
          <w:szCs w:val="24"/>
          <w:u w:val="single"/>
        </w:rPr>
        <w:t>Дубцова Ольга Павловн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4.11.1969</w:t>
      </w:r>
    </w:p>
    <w:p>
      <w:pPr>
        <w:pStyle w:val="TextBody"/>
        <w:spacing w:lineRule="auto" w:line="276"/>
        <w:jc w:val="both"/>
        <w:rPr/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20 сентября 2018 года. ( Решение № 2 городского Совета Горнов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Образование:</w:t>
      </w:r>
      <w:r>
        <w:rPr>
          <w:szCs w:val="24"/>
        </w:rPr>
        <w:t xml:space="preserve"> высшее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администрации Горновского МО – </w:t>
      </w:r>
      <w:r>
        <w:rPr>
          <w:b/>
          <w:szCs w:val="24"/>
          <w:u w:val="single"/>
        </w:rPr>
        <w:t>Арифуллин Сергей Абдряшитович</w:t>
      </w:r>
    </w:p>
    <w:p>
      <w:pPr>
        <w:pStyle w:val="TextBody"/>
        <w:tabs>
          <w:tab w:val="clear" w:pos="720"/>
          <w:tab w:val="left" w:pos="7785" w:leader="none"/>
        </w:tabs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 25.02.1986г.</w:t>
        <w:tab/>
      </w:r>
    </w:p>
    <w:p>
      <w:pPr>
        <w:pStyle w:val="TextBody"/>
        <w:spacing w:lineRule="auto" w:line="276"/>
        <w:rPr>
          <w:szCs w:val="24"/>
        </w:rPr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5 декабря 2018 года. ( Решение № 23 городского Совета Горновского муниципального образования Краснопартизанского муниципального района Саратовской области второго созыва)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Центром </w:t>
      </w:r>
      <w:r>
        <w:rPr>
          <w:szCs w:val="24"/>
        </w:rPr>
        <w:t>Горновского муниципального образования является р.п.Горный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Площадь </w:t>
      </w:r>
      <w:r>
        <w:rPr>
          <w:szCs w:val="24"/>
        </w:rPr>
        <w:t xml:space="preserve">МО 86 948 га </w:t>
      </w:r>
    </w:p>
    <w:p>
      <w:pPr>
        <w:pStyle w:val="TextBody"/>
        <w:spacing w:lineRule="auto" w:line="276"/>
        <w:ind w:right="-852" w:hanging="0"/>
        <w:rPr/>
      </w:pPr>
      <w:r>
        <w:rPr>
          <w:i/>
          <w:szCs w:val="24"/>
        </w:rPr>
        <w:t>Реки</w:t>
      </w:r>
      <w:r>
        <w:rPr>
          <w:szCs w:val="24"/>
        </w:rPr>
        <w:t>, протекающие на территории муниципального образования – р.Сакма, р.Большой Иргиз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Почтовый адрес</w:t>
      </w:r>
      <w:r>
        <w:rPr>
          <w:szCs w:val="24"/>
        </w:rPr>
        <w:t xml:space="preserve"> администрации муниципального образования: 4135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аратовская область, Краснопартизанский район, п.Горный, ул. Чапаевская, д.2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стояние от населенно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меется теле-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онон/таксофон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рновско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р.п.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89/1218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70/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Саве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Роди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С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ru-RU" w:eastAsia="ru-RU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Больш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Нов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>
          <w:trHeight w:val="4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Смир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>
          <w:trHeight w:val="6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Римско-Корс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 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Подшиба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Б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Несте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/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сего по М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325/12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РУКОПОЛЬ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ава Рукопольского муниципального образования – </w:t>
      </w:r>
      <w:r>
        <w:rPr>
          <w:b/>
          <w:sz w:val="24"/>
        </w:rPr>
        <w:t>Чубрин Сергей Витальевич</w:t>
      </w:r>
    </w:p>
    <w:p>
      <w:pPr>
        <w:pStyle w:val="Normal"/>
        <w:jc w:val="both"/>
        <w:rPr/>
      </w:pPr>
      <w:r>
        <w:rPr>
          <w:i/>
          <w:sz w:val="24"/>
        </w:rPr>
        <w:t>Дата рождения</w:t>
      </w:r>
      <w:r>
        <w:rPr>
          <w:sz w:val="24"/>
        </w:rPr>
        <w:t>:  07.03.1978г.</w:t>
      </w:r>
    </w:p>
    <w:p>
      <w:pPr>
        <w:pStyle w:val="TextBody"/>
        <w:spacing w:lineRule="auto" w:line="276"/>
        <w:jc w:val="both"/>
        <w:rPr/>
      </w:pPr>
      <w:r>
        <w:rPr>
          <w:i/>
        </w:rPr>
        <w:t>Назначен  на должность главы</w:t>
      </w:r>
      <w:r>
        <w:rPr/>
        <w:t xml:space="preserve">: 20 сентября 2018 года </w:t>
      </w:r>
      <w:r>
        <w:rPr>
          <w:szCs w:val="24"/>
        </w:rPr>
        <w:t>(Решение № 2 сельского Совета Рукополь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Образование</w:t>
      </w:r>
      <w:r>
        <w:rPr>
          <w:sz w:val="24"/>
        </w:rPr>
        <w:t>-  высшее, окончил СГАУ им.Н.И.Вавилова в 2016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Заместитель главы администрации муниципального образования</w:t>
      </w:r>
      <w:r>
        <w:rPr>
          <w:sz w:val="24"/>
        </w:rPr>
        <w:t xml:space="preserve"> - </w:t>
      </w:r>
    </w:p>
    <w:p>
      <w:pPr>
        <w:pStyle w:val="Normal"/>
        <w:jc w:val="both"/>
        <w:rPr/>
      </w:pPr>
      <w:r>
        <w:rPr>
          <w:i/>
          <w:sz w:val="24"/>
        </w:rPr>
        <w:t>Дата рождения</w:t>
      </w:r>
      <w:r>
        <w:rPr>
          <w:sz w:val="24"/>
        </w:rPr>
        <w:t xml:space="preserve">:  </w:t>
      </w:r>
    </w:p>
    <w:p>
      <w:pPr>
        <w:pStyle w:val="Normal"/>
        <w:ind w:right="-1050" w:hanging="0"/>
        <w:rPr/>
      </w:pPr>
      <w:r>
        <w:rPr>
          <w:i/>
          <w:sz w:val="24"/>
        </w:rPr>
        <w:t>Назначена  на должность глав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i/>
          <w:sz w:val="24"/>
        </w:rPr>
        <w:t>Образование</w:t>
      </w:r>
      <w:r>
        <w:rPr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Центр муниципального образования : </w:t>
      </w:r>
      <w:r>
        <w:rPr>
          <w:sz w:val="24"/>
        </w:rPr>
        <w:t>п.Петровский</w:t>
      </w:r>
    </w:p>
    <w:p>
      <w:pPr>
        <w:pStyle w:val="Normal"/>
        <w:rPr/>
      </w:pPr>
      <w:r>
        <w:rPr>
          <w:i/>
          <w:sz w:val="24"/>
        </w:rPr>
        <w:t xml:space="preserve">Расстояние от центра МО до р.п.Горный  - </w:t>
      </w:r>
      <w:r>
        <w:rPr>
          <w:sz w:val="24"/>
        </w:rPr>
        <w:t>28 км.</w:t>
      </w:r>
    </w:p>
    <w:p>
      <w:pPr>
        <w:pStyle w:val="Normal"/>
        <w:rPr/>
      </w:pPr>
      <w:r>
        <w:rPr>
          <w:i/>
          <w:sz w:val="24"/>
        </w:rPr>
        <w:t xml:space="preserve">Общая площадь МО  - </w:t>
      </w:r>
      <w:r>
        <w:rPr>
          <w:sz w:val="24"/>
        </w:rPr>
        <w:t xml:space="preserve">  198 269 га.</w:t>
      </w:r>
    </w:p>
    <w:p>
      <w:pPr>
        <w:pStyle w:val="Normal"/>
        <w:rPr/>
      </w:pPr>
      <w:r>
        <w:rPr>
          <w:i/>
          <w:sz w:val="24"/>
        </w:rPr>
        <w:t xml:space="preserve">Реки, протекающие на территории МО  -  </w:t>
      </w:r>
      <w:r>
        <w:rPr>
          <w:sz w:val="24"/>
        </w:rPr>
        <w:t>река Б. - Иргиз, р. Малая Чалыкла, Большой Узень</w:t>
      </w:r>
    </w:p>
    <w:p>
      <w:pPr>
        <w:pStyle w:val="Normal"/>
        <w:rPr/>
      </w:pPr>
      <w:r>
        <w:rPr>
          <w:i/>
          <w:sz w:val="24"/>
        </w:rPr>
        <w:t xml:space="preserve">Почтовый адрес: </w:t>
      </w:r>
      <w:r>
        <w:rPr>
          <w:sz w:val="24"/>
        </w:rPr>
        <w:t>413560 Саратовская область Краснопартизанский район п.Петровский ул.Центральная,д.2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559"/>
        <w:gridCol w:w="1276"/>
        <w:gridCol w:w="992"/>
        <w:gridCol w:w="992"/>
        <w:gridCol w:w="1276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ные пун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от населенного пункта до центра МО 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телефон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польское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ук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Тол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15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 Милор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4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Головин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ru-RU"/>
              </w:rPr>
              <w:t>с. Непоко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.  Корн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  <w:t>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рожа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еме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 Чист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.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11     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559"/>
        <w:gridCol w:w="2268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ифицирова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4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5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346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ый состав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17"/>
        <w:gridCol w:w="2833"/>
        <w:gridCol w:w="28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350" w:leader="none"/>
                <w:tab w:val="right" w:pos="2701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Всего по району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ус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Казах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а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Табасаран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Укра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арий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ува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Белорус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Армя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Чече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численность на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7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6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уж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жен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удоспособного возраст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с 1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регистрировано безрабо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 н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теран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инвалиды  </w:t>
            </w:r>
            <w:r>
              <w:rPr>
                <w:i/>
                <w:lang w:val="ru-RU" w:eastAsia="ru-RU"/>
              </w:rPr>
              <w:t>(всех)</w:t>
            </w: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тоит в центре социального обслуживания на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жители, прибывшие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жители, убывшие из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ти, семь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мей/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1/1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/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/38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многодетных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/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/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7/1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3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/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4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/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  5 и более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/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 семей  с несовершеннолетним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/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/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/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/1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/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детей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детей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 0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исленность детей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 1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молодежи от 14 до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учащихс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ьготная категория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исленность льготников по  данным МО на 01.01.2019  года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26"/>
        <w:gridCol w:w="1930"/>
        <w:gridCol w:w="19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району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Сарат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енной службы и ветераны государственной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работавшие в тылу с 22.06.1941 по 09.05.1945, не менее 6 месяцев, исключая период работы на временно оккупированных территориях СССР, либо награжденные орденами или  медалями СССР  за самоотверженный труд в период В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узники фашистских концентрационных лаг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проходившие военную службу в воинских частях, не входивших в состав действующей армии в период с 22.06.1941 года п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 погибших (умерших) инвалидов войны, участников ВОВ и ветеранов боевых действ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ЭС -инвалиды вследствие радиационного воздействия и ликвидации последствий катастроф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боевых действ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Учреждения социальной сфе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3"/>
        <w:gridCol w:w="1560"/>
        <w:gridCol w:w="282"/>
        <w:gridCol w:w="1443"/>
        <w:gridCol w:w="966"/>
        <w:gridCol w:w="287"/>
        <w:gridCol w:w="1981"/>
      </w:tblGrid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сколько мест предусмотр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колько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осеща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ерсонала/с высшим образовванием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ДОУ (муниципальное дошкольное образовате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9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уппы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КО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л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У ДОД «Районный дом детского творчества п.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У «Учебно-методический 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У ДОД «Детская юношеская спортивная школа детей п.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4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lang w:val="ru-RU" w:eastAsia="ru-RU"/>
              </w:rPr>
              <w:t>МУ Физкультурно -оздоровительный комплекс «Степ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отзал-90 чел.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ренаж. зал -8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ток-25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еговая дорожка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/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/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lang w:val="ru-RU" w:eastAsia="ru-RU"/>
              </w:rPr>
              <w:t>ГБПОУ Саратовской области «Краснопартизанский политехн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/15</w:t>
            </w:r>
          </w:p>
        </w:tc>
      </w:tr>
      <w:tr>
        <w:trPr>
          <w:trHeight w:val="1140" w:hRule="atLeast"/>
        </w:trPr>
        <w:tc>
          <w:tcPr>
            <w:tcW w:w="110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учреждени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колько мест предусмотрено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ь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т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а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сшим образование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тель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уктурные подразделения МУК «ЦКС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дома культуры/ сельские клубы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/7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ОДУ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дом культуры  п.Горны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3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МУК «Краснопартизанское МЦБ», в том числе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1.328 в ме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ел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98 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1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тск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итальный зал -3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библиотеки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краеведческий музе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БУ ДО «Детская музыкальная школа»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4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удожественных коллективов</w:t>
            </w:r>
          </w:p>
        </w:tc>
        <w:tc>
          <w:tcPr>
            <w:tcW w:w="8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 из них имеют звание «Народный» - 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0"/>
        <w:gridCol w:w="2268"/>
        <w:gridCol w:w="1701"/>
        <w:gridCol w:w="1843"/>
        <w:gridCol w:w="1559"/>
      </w:tblGrid>
      <w:tr>
        <w:trPr>
          <w:trHeight w:val="5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чреждения здравоохранения</w:t>
            </w:r>
          </w:p>
        </w:tc>
      </w:tr>
      <w:tr>
        <w:trPr>
          <w:trHeight w:val="10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звание учре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сколько мест рассчитано</w:t>
            </w:r>
          </w:p>
          <w:p>
            <w:pPr>
              <w:pStyle w:val="TextBody"/>
              <w:ind w:left="-25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редн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колько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ещает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(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мед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ерсонала/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набжение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ГУЗ Саратовской области «Краснопартизанская РБ») в т. ч. детская консультац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6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дивид.  </w:t>
            </w:r>
          </w:p>
        </w:tc>
      </w:tr>
      <w:tr>
        <w:trPr>
          <w:trHeight w:val="8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гностический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койк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1.Физкультура и спор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84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но секц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стадионов, спорт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спортзалов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в т.ч. в школа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дион –1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К-1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площадок -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 </w:t>
      </w:r>
      <w:r>
        <w:rPr/>
        <w:t>Характеристика жилищного фон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84"/>
        <w:gridCol w:w="2379"/>
        <w:gridCol w:w="233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 в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жилых помещений в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тхи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6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арийны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5,8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5,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6.2. </w:t>
      </w:r>
      <w:r>
        <w:rPr/>
        <w:t xml:space="preserve">Торговля, общественное питание и бытовое обслуживани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66"/>
        <w:gridCol w:w="309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торгов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общественного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ционарных магазинов-82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ционарных торговых точек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 107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ынок -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6.3. Промышленность и переработк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969"/>
        <w:gridCol w:w="2126"/>
      </w:tblGrid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ид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Численность работающих (чел) 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карня,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П «Магомедов М.И.»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карня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ца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ол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редприятия Краснопартизанск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1. Муниципальные пред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редакция газеты «Заволжские степи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/>
        <w:t>Котельные, водонапорные башн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8"/>
        <w:gridCol w:w="2476"/>
        <w:gridCol w:w="1501"/>
        <w:gridCol w:w="1561"/>
        <w:gridCol w:w="159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топоч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Балансо- держ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ид топл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Кол-во водо-напорных баш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аличие водо-проводных се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Водоканал «Монол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0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П ЖКХ «Рукополь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ультуры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з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БПОУ  СО «Краснопартизанский политихнический лиц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З СО «Краснопартизанская 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7.2. Транспорт и дорог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5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протяженность дорог в муниципальном образовании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рог с твердым покрытием к общей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1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46,2%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30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2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3  Памятник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559"/>
        <w:gridCol w:w="1418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Место-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л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(местное, областное, государственно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у  установлен 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у  установл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е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и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ибшим воинам В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гибшим воинам в  В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ам В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гибшим войнам в граждан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ую во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вшим вой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йн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.И. Ленину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 шахтерам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мятник «Шахте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рманову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о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7.4 Кладбищ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709"/>
        <w:gridCol w:w="1701"/>
        <w:gridCol w:w="862"/>
      </w:tblGrid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</w:t>
            </w:r>
          </w:p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 xml:space="preserve">Площадь </w:t>
            </w:r>
          </w:p>
          <w:p>
            <w:pPr>
              <w:pStyle w:val="TextBody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ая принадлеж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подъездных путей (асфальт, грунт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граждений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ристи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горожено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сульма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фаль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стично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2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  <w:t>37,27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Земельные ресурс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8"/>
        <w:gridCol w:w="963"/>
        <w:gridCol w:w="1251"/>
        <w:gridCol w:w="1591"/>
        <w:gridCol w:w="1407"/>
        <w:gridCol w:w="17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угодий (г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я (г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пастбища (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 (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(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ольское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Сельскохозяйственное произ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0"/>
        <w:gridCol w:w="1417"/>
        <w:gridCol w:w="1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/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.ч. пашни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(чел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польско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ирухин Ю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ндин В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Залыгаев Ф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Сенин А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олянский В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«Гришков А.Н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 Ерофеева Р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Ермолаев С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ru-RU"/>
              </w:rPr>
              <w:t>ИП « Украинцев С.М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ru-RU"/>
              </w:rPr>
              <w:t>ИП «Сайгин В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ru-RU"/>
              </w:rPr>
              <w:t>ИП «Петров А.Ф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ru-RU"/>
              </w:rPr>
              <w:t>ИП « Юрцев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val="ru-RU" w:eastAsia="ar-SA"/>
              </w:rPr>
            </w:pPr>
            <w:r>
              <w:rPr>
                <w:lang w:val="ru-RU" w:eastAsia="ru-RU"/>
              </w:rPr>
              <w:t>ИП  «Жадов В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ОО «  Зернови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«Коловатов М.В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«Безгубов М.Н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«Цыганков С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 « Пяк Ф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«Кващук П.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 «Шиндин Ю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КФХ «Аракелян А. С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ОО « Любицко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«Душечкин А.Г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ИП  « Гузев А.А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ОО МТС « Ершовско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ОО « Рубеж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 Сарсенов А.К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/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ашни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ел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новское муниципальное образование с.Сул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Куря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Золото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Сулак « МагомедовА.М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Топор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Бута» Н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Исмаилов М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Коси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новское муниципальное образование    (с.Большая Сакма, с.Новая Сакма, п.Смирнов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Магоме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Безгуб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тер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Исмаил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иш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Петр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к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ютюлина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яхметов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новское муниципальное образование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(п.Римско-Корсаковка, п.Емельяновка, п.Нестеровка, п.Бобов, с.Подшибаловка,с.Сад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Горнаго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Горнаго Вале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Кулеш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глава КФХ Кулеш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«Мелюх Е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ерн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Павл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МТС Ершо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а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гуш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ещу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один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новское муниципальное образование             (с.Савельевка, с.Родио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Тугушев З.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Безгуб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ерн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0. Поголовье скота в частном секторе на 01.01.2019 год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"/>
        <w:gridCol w:w="1217"/>
        <w:gridCol w:w="1360"/>
        <w:gridCol w:w="1074"/>
        <w:gridCol w:w="1217"/>
        <w:gridCol w:w="1217"/>
        <w:gridCol w:w="11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нные по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р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ино-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голов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вцы,    ко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ол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ошади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8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Наличие прудов и водоем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685"/>
      </w:tblGrid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анные п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идротехнически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ьзование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ля хозяйственно-бытовых нужд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поль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right="-711" w:hanging="0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2. Правопорядок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Краснопартизанского муниципального района находится отдел полиции №2  в составе МУ МВД России  «Балаковское».</w:t>
      </w:r>
    </w:p>
    <w:p>
      <w:pPr>
        <w:pStyle w:val="TextBody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7"/>
        <w:gridCol w:w="1701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 участковых пунктов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(комната приема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олномоченных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и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ность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жин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3. Основные политические партии и общественные движения, профсоюз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ие свою деятельность на территории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2616"/>
        <w:gridCol w:w="2438"/>
        <w:gridCol w:w="17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т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местное отделения Всероссийской политической партии  «Единая Росс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орная, д.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6-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литического совета - Шепелев-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первичных организаций с численностью 369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ая районная организация КП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ская д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ладимир Константинович-первый секретарь  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первичных организаций с численностью 68 челове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, труда, правоохранительных органов и Вооруженных си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Чапаевская,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49, 2-10-8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батова Т.А.. – председатель район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Краснопартизанск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Е.И. –директор МОУ ДОД «Дом детского твор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ратовской региональной общественной организации ветеранов войны в Афганистане «Шурав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С.В. – председатель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партизанская местная организация Сара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Саратовская д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иконы Пресвятой Богородицы «Державная» Краснопартизан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ж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2-99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 А.В. – настоятель церкви во имя иконы Пресвятой Богородицы «Держав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рам и 3 молельных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Казанской иконы Божией матери с.Сулак Краснопартизанского района Саратовской епархии Русской православной церкви (Московский патриарха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усульманская религиозная организация «Махалля р.п. Горный» Краснопартизанского района Саратовской области Духовного управления мусульман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д.8 кв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17-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м Хатыб Краснопартизанского района Тугушев Харис Абдулхакк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-1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че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и Губернаторе Саратовской области в Краснопартизанском муниципальном район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ул.Краснопартизанская д.32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офьева Л.П. –директор ГАУ СО «КЦС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итет профсоюза работников образования и нау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Профсоюза работников здравоохранения РФ ГУЗ СО «Краснопартизанская Р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Краснопартизанская РБ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ченко Н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культуры Краснопартизанского муниципального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и кино п.Гор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ож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челов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Председатели ТОС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912"/>
        <w:gridCol w:w="1982"/>
        <w:gridCol w:w="1972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селенный пун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лефо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игридова Валентина Андре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Большая Сакма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1983403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 201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дкова Надежда Василье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Сулак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вское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45-77-266-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 августа 2017г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Гаврин Василий Владими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.Милорадовка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2710303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.02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аркова Наталия Петров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Чистопол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2977235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07.2014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хомиров Владимир Петрови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ь кооператива по водоснабжению в п.Октябрьский Рукопольского М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84577 2-3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425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5:00Z</dcterms:created>
  <dc:creator>Наталья</dc:creator>
  <dc:description/>
  <cp:keywords/>
  <dc:language>en-US</dc:language>
  <cp:lastModifiedBy>Latovina</cp:lastModifiedBy>
  <cp:lastPrinted>2016-02-12T15:48:00Z</cp:lastPrinted>
  <dcterms:modified xsi:type="dcterms:W3CDTF">2020-06-16T07:29:00Z</dcterms:modified>
  <cp:revision>100</cp:revision>
  <dc:subject/>
  <dc:title>ПАСПОРТ</dc:title>
</cp:coreProperties>
</file>